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 Музыкальный портрет и изобразительное искусств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творческого воображения. Знакомство с великими композиторам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Доска, портрет М.П.Мусоргского, Римского-Корсакова, А.П.Бородина, М.А.Балакирева, Ц.Кю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грыватель. Пластинка с музыкальным произведением Баба-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Новая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искусств вы знаете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(литература, музыка, ИЗ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заимодействуют между собой эти виды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становимся на двух видах искусства ИЗО и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м же рисует  художник свою картину</w:t>
      </w:r>
      <w:r>
        <w:rPr>
          <w:sz w:val="28"/>
          <w:szCs w:val="28"/>
        </w:rPr>
        <w:t>? (</w:t>
      </w:r>
      <w:r>
        <w:rPr>
          <w:b/>
          <w:i/>
          <w:sz w:val="28"/>
          <w:szCs w:val="28"/>
          <w:u w:val="single"/>
        </w:rPr>
        <w:t>красками: красными, синими, зелёными и т.д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ЖИТЕ</w:t>
      </w:r>
      <w:r>
        <w:rPr>
          <w:sz w:val="28"/>
          <w:szCs w:val="28"/>
        </w:rPr>
        <w:t xml:space="preserve"> : ГЛЯДЯ на картину, можем ли мы услыш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 можем). Хочется прочитать стихотворение, которое поможет нам разобраться в жанрах живописи. Называется оно «о картин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идишь: на картине нарисована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ель и белый иней, или сад и обл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нежная лавина, или поле и шалаш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язательно картина называется – </w:t>
      </w:r>
      <w:r>
        <w:rPr>
          <w:b/>
          <w:sz w:val="28"/>
          <w:szCs w:val="28"/>
        </w:rPr>
        <w:t>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 на картине чашку кофе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рс в большом графине, или розу в хру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нзовую воду, или грушу, или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е предметы сразу</w:t>
      </w:r>
    </w:p>
    <w:p>
      <w:pPr>
        <w:pStyle w:val="Normal"/>
        <w:rPr/>
      </w:pPr>
      <w:r>
        <w:rPr>
          <w:sz w:val="28"/>
          <w:szCs w:val="28"/>
        </w:rPr>
        <w:t xml:space="preserve">Знай, что это </w:t>
      </w:r>
      <w:r>
        <w:rPr>
          <w:b/>
          <w:sz w:val="28"/>
          <w:szCs w:val="28"/>
        </w:rPr>
        <w:t>– НАТЮРМОР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идишь, что с картины смотрит кто-нибудь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принц в плаще стар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Колька, твой сосе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 картина называется- </w:t>
      </w:r>
      <w:r>
        <w:rPr>
          <w:b/>
          <w:sz w:val="28"/>
          <w:szCs w:val="28"/>
        </w:rPr>
        <w:t>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 уроке  мы будем говорить с вами о портретах (музыкальных и портретах худож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Я хочу увидеть му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услышать му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это-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те мне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ьи трели – это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пели- это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собенная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ихом шелесте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шь, лист кленовый круж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кружится под му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шь, тучка в небе хмуритс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музыка дож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ветра, и у солн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тучки, и у дож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маленького зёрн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же музыка св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увидеть му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услышать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говорит это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обладает изобразительностью. Мы с помощью внутреннего зрения можем представить то, о чём нам рассказывает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вот мы слушаем музыку, что-то себе представляем. А почему мы именно это представляем, что нас наталкивает на то, что же хотел показать композитор тем или иным своим произведени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же музыкант  рисует свою музыкальную картину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это музыкальные краски: тембровые (у нас одинаковые голос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т, они отличаются по тембру (окраска голоса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намические (громко, тихо, умеренно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адовые (грустные, весёлы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регистровые (низкие,высокие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тепмовые (медленные, быстрые, умеренные) (</w:t>
      </w:r>
      <w:r>
        <w:rPr>
          <w:sz w:val="28"/>
          <w:szCs w:val="28"/>
        </w:rPr>
        <w:t>яркие, приглушённые, возбуждённые, тревожные, спокойные, нежные, колючие, жёсткие, ласковые, мягк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сё интонации и вырази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музыкальный портрет- портрет характера героя. В нём неразрывно слиты выразительность и изобразительная сила интонации, музыкальн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художники и композиторы могут передавать в красках, звуках, не только характер и чувства человека, но и умеют видеть красоту открытую, которая видна всем, но и красоту, которая на первый взгляд незаме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вспомним разные лица людей. Всегда ли человек с красивыми чертами лица бывает до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аются ли вам люди, некрасивые внешне, но с добрым сердцем, с красивой и щедрой ду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 чём проявляется красота челов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отношении к Родине, животным, людям, природ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лучайно мы говорим: духовная крас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сказку «Золушка», «Сказку о царе Салт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ывод можно сделать о добре и з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добро побеждает зло. А зло поро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художник нарисовал бы Золушку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позитор какой музыкой бы передал характер Зо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ссказ о творческом содружестве композиторов «Могучая куч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олее ста лет назад во второй половине 19 века, в русском искусстве появились два замечательных содружества передовых художников и 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талантливых молодых композиторов, которые горячо любили русскую музыку и русский народ, объединились в творческий союз, чтобы вместе бороться за сохранение народного творчества, заложенной М.И.Г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были талантливый, двадцатилетний музыкант Милий Алексеевич Балакирев (1837-1910 г.), молодой военный инженер Цезарь Антонович Кюи (1835-1916) и восемнадцатилетний гвардейский офицер Модест Петрович Мусоргский (1839 – 1881). Потом к ним присоединился учёный-химик А.П.Бородин и совсем юный моряк Николай-Андреевич Римский –Корсаков. Во главе кружка стал М.А.Балакирев. В этом кружке господствовало полное единодушие, жизнь и работа кипели. Каждый из товарищей на встречу приходили с новым произ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тречу можно было назвать праздником фантазии, вдохновения, поэзии и музыки. Вскоре это содружество стали называть «Могучей ку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ругое объединение</w:t>
      </w:r>
      <w:r>
        <w:rPr>
          <w:sz w:val="28"/>
          <w:szCs w:val="28"/>
        </w:rPr>
        <w:t xml:space="preserve"> передовых живописцев и скульпторов куда входили: И.Крамской, В.Перов, И.Левитан, В.Васнецов, И.Репин, А.Саврасов, В.Суриков, И.Шишкин, М.Нестеров и скульпторы М.Антокольский, С.Коненков. Их стали называть </w:t>
      </w:r>
      <w:r>
        <w:rPr>
          <w:b/>
          <w:sz w:val="28"/>
          <w:szCs w:val="28"/>
        </w:rPr>
        <w:t>«Передвиж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их объединяло между собой. Как вы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и передавали в своих произведениях: жизнь народа, неповторимую красоту родного края, создавали портреты лучших людей своего време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«</w:t>
      </w:r>
      <w:r>
        <w:rPr>
          <w:b/>
          <w:sz w:val="28"/>
          <w:szCs w:val="28"/>
        </w:rPr>
        <w:t>Кучкистов»</w:t>
      </w:r>
      <w:r>
        <w:rPr>
          <w:sz w:val="28"/>
          <w:szCs w:val="28"/>
        </w:rPr>
        <w:t xml:space="preserve"> наиболее самобытным талантом обладал </w:t>
      </w:r>
      <w:r>
        <w:rPr>
          <w:b/>
          <w:sz w:val="28"/>
          <w:szCs w:val="28"/>
        </w:rPr>
        <w:t>Модест Петрович Мусоргский. Он родился в 1839 году. Детство его прошло в русском селе</w:t>
      </w:r>
      <w:r>
        <w:rPr>
          <w:sz w:val="28"/>
          <w:szCs w:val="28"/>
        </w:rPr>
        <w:t xml:space="preserve"> на Псковщине среди русской природы, народных песен, сказок, преданий под присмотром любящей няньки-песенницы и рассказчицы. Став взрослым М.П.Мусоргский остался верным своему народу и своим взглядам на жизнь.  Чтобы освободить крепостных крестьян, он отказался от откупных платежей и остался без всяких средств к сосуще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1 году, очень больной, гениальный композитор, который прославил на весь мир русское искусство и русского человека, остался без крыш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ьям с трудом пришлось поместить его в военный госпиталь. В эти дни художник Репин, который горячо любил композитора, написал выдающийся портрет М.П.Мусоргского-умирающего, но несломленного страданиями. Этот портрет поразил всех посетителей выставки, кто видел этот портрет, но Мусоргского уже не было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остановимся на музыкальном портрете Бабы-Яги М.П.Мусоргского только сказочный. Виктор Гартман, близкий друг композитора, умер рано в 39 лет. Чтобы почтить память о нём Мусоргский не раз обошёл выставку его картин и выбрал всего десять, он хотел запечатлеть картинки в музыке, так и произведение своё Мусоргский назвал «Картинки с выстав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становимся на картине «Избушка на курьих нож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тман изобразил домик на курьих ножках – жилище лесной колдуньи. А композитор Мусоргский сделал домик обитаемы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ушание. Баба-Яга. М.Мусорг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увидеть музыкальную картину Мусорг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узыкальные краски использовал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 представляете себе Бабу-Я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 хорошо представлял себе облик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таком виде он появился на маскараде в Академии худо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 эта – какая-то скрученная, ни одного натурального звука. То слышится повизгивание, то топчется на месте, то подскакивает, то нарочно хромает. Всё это получается каким-то не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мы с вами давайте подведём итог того, о чём мы с вами говорили сегодня. К какому выводу мы с вами пришл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о композиторов и художников как одно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музыке, можем увидеть картину, а в картине услышать музыку. Поэтому музыка и ИЗО находятся в тесной связ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тся закончить урок стихотвор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 взбивает снежную пер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дает на землю белый п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ник пишет зимнюю кар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мпозитор музыку на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астают снежные равн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еленеет всё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ник о весне создаст кар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мпозитор музыку на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реет земляника и м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ами запестреет луг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ник пишет летнюю кар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мпозитор музыку на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теют деревьев вершины</w:t>
      </w:r>
    </w:p>
    <w:p>
      <w:pPr>
        <w:pStyle w:val="Normal"/>
        <w:jc w:val="center"/>
        <w:rPr/>
      </w:pPr>
      <w:r>
        <w:rPr>
          <w:sz w:val="28"/>
          <w:szCs w:val="28"/>
        </w:rPr>
        <w:t>Тропинку листьями засыплет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ст художник осени  кар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мпозитор музыку на сл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нарисовать Бабу-Ягу такой как вы её услышали в музы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аботали на уроке 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52.7pt;height:44.95pt;mso-wrap-style:none;v-text-anchor:middle;mso-position-vertical:top" type="_x0000_t136">
            <v:path textpathok="t"/>
            <v:textpath on="t" fitshape="t" string="&quot;Могучая куч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ий Алексеевич Балаки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илетний музыкант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зарь Антонович КЮ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военный инженер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дест Петрович Мусоргск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Восемнадцатилетний гвардейский офицер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.П. Бороди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учёный – химик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колай Андреевич Римский-Корсак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юный моряк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 главе кружка встал М.А.Балакире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b2b2b2" stroked="t" o:allowincell="f" style="position:absolute;margin-left:0pt;margin-top:-62.7pt;width:422.5pt;height:62.6pt;mso-wrap-style:none;v-text-anchor:middle;mso-position-vertical:top" type="_x0000_t136">
            <v:path textpathok="t"/>
            <v:textpath on="t" fitshape="t" string="Передвижни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.Крамск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.Пер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.Левит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.Васнец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.Репи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.Саврас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.Суриков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.Шишки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.Нестер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УЛЬПТОР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sz w:val="72"/>
          <w:szCs w:val="72"/>
        </w:rPr>
        <w:t>М.Антокольский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Коненко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6:00Z</dcterms:created>
  <dc:creator>Любашка</dc:creator>
  <dc:description/>
  <cp:keywords/>
  <dc:language>en-US</dc:language>
  <cp:lastModifiedBy>Любашка</cp:lastModifiedBy>
  <cp:lastPrinted>2012-02-19T19:22:00Z</cp:lastPrinted>
  <dcterms:modified xsi:type="dcterms:W3CDTF">2016-12-25T13:42:00Z</dcterms:modified>
  <cp:revision>13</cp:revision>
  <dc:subject/>
  <dc:title>ТЕМА: Музыкальный портрет и изобразительное искусство</dc:title>
</cp:coreProperties>
</file>