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Плюсковская средняя общеобразовательная школа</w:t>
      </w:r>
    </w:p>
    <w:p>
      <w:pPr>
        <w:pStyle w:val="Normal"/>
        <w:jc w:val="center"/>
        <w:rPr/>
      </w:pPr>
      <w:r>
        <w:rPr/>
        <w:t>имени Героя-партизана А.П.Колабут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на заседании МС школы                                 Утверждаю</w:t>
      </w:r>
    </w:p>
    <w:p>
      <w:pPr>
        <w:pStyle w:val="Normal"/>
        <w:rPr/>
      </w:pPr>
      <w:r>
        <w:rPr/>
        <w:t>Протокол №____от _________2019 г                       Директор МБОУ Плюсковская СОШ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</w:t>
      </w:r>
      <w:r>
        <w:rPr/>
        <w:t>_______________/С.М.Андрею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.директора по УВР________/И.П.Рябенков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rFonts w:eastAsia="Calibri"/>
          <w:sz w:val="72"/>
          <w:szCs w:val="72"/>
        </w:rPr>
        <w:t xml:space="preserve">                 </w:t>
      </w:r>
      <w:r>
        <w:rPr>
          <w:sz w:val="72"/>
          <w:szCs w:val="72"/>
        </w:rPr>
        <w:t xml:space="preserve">по технологии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7 класс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щихина Светлана Станислав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читель музыки,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юс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уч.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учебному предмету "Технология" для обучающихся 5 класса разработана в соответствии с Положением о порядке разработки и утверждении рабочей прогпраммы по учебным предметам в соответствии  с ФГОС ООО МБОУ Плюсковская СОШ на основании основной образовательной программы основного общего образования.МБОУ Плюсковская СОШ. Содержание рабочей программы полностью соответствует содержанию примерной программы учебного предмета рекомендованного Миобрнауки Ро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ля реализации рабочей программы используется учебник "Технология" (Технология ведения дома) для 5 класса под </w:t>
      </w:r>
      <w:r>
        <w:rPr>
          <w:rFonts w:cs="Times New Roman" w:ascii="Times New Roman" w:hAnsi="Times New Roman"/>
          <w:color w:val="000000"/>
          <w:sz w:val="24"/>
          <w:szCs w:val="24"/>
        </w:rPr>
        <w:t>редакцией  В.Д.Симоненко, Н.В.Синица, М.: «Вентана – Граф», 2015 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который включён в федеральный перечень учебников, рекомендуемых к использованию при реализации имеющих государственную аккредитацию образовательных программ  основного общего образования (приказ Минобрнауки от 31 марта 2014 г. № 253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я    -  это   наука   о   преобразовании   и   использовании   материи,   энергии   и  информации в интересах и по плану человека. Эта наука включает изучение методов и средств  (орудия, техника) преобразования и использования указанных объектов. В школе «Технология» - интегративная образовательная область, синтезирующая научные знания из математики, физики,  химии  и  биологии  и  показывающая  их использование  в  промышленности,  энергетике,  связи,  транспорте и других направлениях деятельности человека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учение    интегративной  образовательной  области  «Технология»,  включающей  базовые  (наиболее  распространенные  и  перспективные)  технологии  и  предусматривающей  творческое  развитие обучающихся в рамках системы проектов, позволит молодежи приобрести обще трудовые  и частично специальные знания и умения, а также обеспечит ей интеллектуальное, физическое,  этическое  и  эстетическое  развитие  и  адаптацию  к  социально-экономическим  условиям. Это  может  быть  достигнуто,  если  необходимое  внимание  будет  уделено  политехническому,  экономическому и экологическому аспектам деятельности, ознакомлению с информационными и  высокими технологиями, качественному выполнению работ и готовности к самообразованию,  восстановлению     и  сохранению    семейных,    национальных     и  региональных    традиций    и  общечеловеческих ценносте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чебного предм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ная   цель   образовательной   области   «Технология»   —   подготовка   обучающихся   к  самостоятельной трудовой жизни в условиях рыночной экономик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едполага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Формирование  у  обучающихся  качеств  творчески  думающей,  активно  действующей  и  легко  адаптирующейся личности, которые необходимы для деятельности в новых социально экономических условиях, начиная от определения потребностей в продукции до ее реализац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обучающиеся должны быть способны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 определять потребности в той или иной продукции и возможности своего участия   в ее производств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)  находить и использовать необходимую информацию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)  выдвигать  идеи  решения  возникающих  задач  (разработка конструкции  и  выбор  технологии)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)  планировать,   организовывать    и  выполнять    работу   (наладка   оборудования)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)  оценивать   результаты   работы   на   каждом   из   этапов,  корректировать   свою  деятельность и выявлять условия реализации продукц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Формирование знаний и умений использования средств и путей преобразования материалов,  энергии  и  информации  в  конечный  потребительский  продукт  или  услуги  в  условиях  ограниченности ресурсов и свободы выбор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Подготовку  обучающихся  к  осознанному  профессиональному  самоопределению  в  рамках  дифференцированного обучения и гуманному достижению жизненных целе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 Формирование    творческого    отношения     к  качественному   осуществлению     трудовой  деятельност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 Развитие  разносторонних  качеств  личности  и  способности  профессиональной  адаптации  к  изменяющимся социально-экономическим условия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 учебного предм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процессе преподавания предмета «Технология» должны быть решены следующие задач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формирование политехнических знаний и экологической культуры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привитие элементарных знаний и умений по ведению домашнего хозяйства и  расчету бюджета семь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ознакомление с основами современного производства и сферы услуг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развитие  самостоятельности  и  способности  обучающихся  решать  творческие  и   изобретательские задач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беспечение обучающимся возможности самопознания, изучения мира профессий,  выполнения      профессиональных       проб     с    целью     профессионального  самоопред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 воспитание  трудолюбия,  предприимчивости,  коллективизма,  человечности  и  милосердия,     обязательности,    честности,   ответственности      и   порядочности, патриотизма, культуры поведения и бесконфликтного общени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 овладение    основными      понятиями      рыночной     экономики,     менеджмента      и  маркетинга  и  умением  применять  их  при  реализации  собственной  продукции  и  услуг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 использование в качестве объектов труда потребительских изделий и оформление   их  с  учетом  требований  дизайна  и  декоративно-прикладного  искусства  для  повышения   конкурентоспособности   при   реализации.   Развитие   эстетического чувства и художественной инициативы ребен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курс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представлений 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технологической культуре производства;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азвитие культуры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труда подрастающих поколени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становление системы техни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ческих и технологических знаний и умений;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оспитание тру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довых, гражданских и патриотических качеств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курс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формировать  у учащихся  необходи</w:t>
        <w:softHyphen/>
        <w:t xml:space="preserve">мые  в повседневной жизни базовые приемы ручного и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механизированного труда  с использованием распространенны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инструментов, механизмов и машин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овладеть способами управления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отдельными видами распространенной в быту техники,  необ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ходимой в обыденной жизни и будущей профессионально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деятельности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аучить применять в практической деятель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и знания, полученные при изучении основ нау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предмета,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ый учебный курс занимает важное место в системе общего образования, потому что </w:t>
      </w:r>
      <w:r>
        <w:rPr>
          <w:rFonts w:cs="Times New Roman" w:ascii="Times New Roman" w:hAnsi="Times New Roman"/>
          <w:sz w:val="24"/>
          <w:szCs w:val="24"/>
        </w:rPr>
        <w:t xml:space="preserve">обучению учащихся 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"Технология" предусматривает освоение материала по следующим образовательным линия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ультура производст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ые технологии современного производст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эргономика и эстетика труд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технической и технологической информ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черчения, графики, дизай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омашней и прикладной экономи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профессий, выбор учащимися жизненных, профессиональных план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хнической, творческой, проектной деятель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перспективы и социальные последствия развития технологии и тех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обучения технологии учащ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знакомят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ханизацией труда и автоматизацией производства; технологической культурой производств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ционными технологиями в производстве и сфере услуг; перспективными технологиям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ункциональными и стоимостными характеристиками предметов труда и технологий; себестоимостью продукции; экономией сырья, энергии, труд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изводительностью труда; реализацией продукци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ологичностью технологий производств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нятием о научной организации труда, средствах и методах обеспечения безопасности труда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й труда; технологической дисциплиной; этикой общения на производ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ю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озидательной, преобразующей, творческой 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объекта труда и технологии с использованием компьютер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и средствами преобразования и использования материалов, энергии и информации, объектов социальной и природной сред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распознавать и оценивать свойства конструкционных и природных поделочных материал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ориентироваться в назначении, применении ручных инструментов и приспособле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дготовки, организации и планирования трудовой деятельности на рабочем месте; соблюдения культуры труд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рганизации рабочего м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ь построения курса состоит в том, что основной формой обучения является учебно-практическая деятельность. Все разделы содержат основные теоретические сведения и лабораторно-практические работы для освоения необходимого минимума теоретического материала.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практических работ отводится 75 % учебного времени соответствующе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нтегративный  характер содержания обучения технологии предполагает  построение  образовательного  процесса  на  основе  использования меж предметных  связей.  Это  связи  с  алгеброй  и  геометрией  при  проведении  расчетных  и  графических  операций,  с  химией  при   характеристике свойств материалов, с физикой при изучении устройства и принципов работы  машин  и  механизмов,  современных  технологий,  с  историей  и искусством  при  освоении  технологий  традиционных  промыслов.  Обучение  строится  с  учетом  внутри предметных  связей, логики учебного процесса и возрастных особенностей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овать программу планируется в условиях  классно-урочной, системы обучения. Основной формой обучения является учебно-практическая деятельность учащихс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бор  методов,      средств,  технологий  обучения  должен  опираться  на  требования  к  качеству   современного   образования,   определяющемуся   образовательными   достижениями  учащихся, под которыми ученые и практики понимают: 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едметных знаний; 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 применять  эти  знания  на  практике  (в  контексте  учебной  дисциплины  и  в   реальной жизненной ситуации); 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еждисциплинарными умениями; 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ми умениями; 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ми работать с информацией, представленной в различном виде; 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   информационными       технологиями      и  их использование    при   решении  различных задач; 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  сотрудничать     и   работать  в   группах,   учиться   и   самосовершенствоваться,  решать проблемы и др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методами являются упражнения, лабораторно-практические,  учебно-практические работы, предусмотрено выполнение школьниками творческих или  проектных работ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дущей  структурной  моделью  для  организации  занятий  по  технологии  является  комбинированный урок (бинарный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ы организации работы  учащихся: индивидуальная, фронтальная, группова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ы  учебных  занятий:  ролевые  игры,  урок-лекция,   лабораторные  работы, практическое занятие, проектные работы, экскурсия,  презентац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иды  деятельности  учащихся:  устные  сообщения,  защита  презентаций,  защита  проектов, лабораторная работа, практическая работа, тестирование, рефлекс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тодика  проведения  урока  «Технологии»  отличается  от  уроков  гуманитарного  и  естественно-математического       циклов,    в    нем    предусматривается      взаимодействие  теоретической и практической деятельности учащихся в учебных мастерских и составляет  сдвоенность урок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ы уроков: 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изучение нового материала; 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совершенствования знаний, умений и навыков; 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обобщения и систематизации знаний, умений и навыков; 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нарный урок; 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контроля умений и навык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иды уроков: 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– беседа 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о-практическое занятие 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– экскурсия 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– игра 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ого прое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рганизации и осуществления учебно-познавательной деятельност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Словесные, наглядные, практически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Индуктивные, дедуктивны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Репродуктивные, проблемно-поисковы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Самостоятельные, несамостоятельны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стимулирования и мотивации учебно-познавательной деятельност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Стимулирование и мотивация интереса к учению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Стимулирование долга и ответственности в учен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контроля и самоконтроля за эффективностью учебно-познавательной деятельност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Устного контроля и самоконтрол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Письменного контроля и самоконтрол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Лабораторно-практического (практического) контроля и самоконтрол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технолог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Дифференцированное обучени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Практические методы обуч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Решение технических и технологических задач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Учебно-практические или практические работ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Обучение учащихся работе с технологическими и инструкционными картам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Опытно-экспериментальная рабо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роектные  творческие  технолог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Системно-деятельностный подх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места учебного предмета, курса в учебном пл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БОУ Плюсковск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я СОШ на изуч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едмета "Технология. Технология ведения дома" в 5 классе отводится 70 часов в год, из расчета 2  часа в недел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Личностные, метапредметны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и предметные результаты освоения учебного предмета, курс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 в 5 классе направлено на достижение уча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важнейшим 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е предмета  «Технология» в 5 классе, направление «Технология ведения дома», относятся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качество своей деятельност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профессионального самоопределения в выбранной сфере профессиональной деятельност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разовательной и профессиональной карьеры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необходимости общественно-полезного труда как условия безопасной и эффективной социализаци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ным и хозяйственным ресурсам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циональному ведению домашнего хозяйства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готовности к предпринимательской деятельности в сфере обслуживающего 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важнейшим 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е предмета «Технология», направление «Технология ведения дома», относятся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цесса познавательно-трудовой деятельности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ое и натурное моделирование технических и технологических процессов объектов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езультатов познавательно-трудовой деятельности по принятым критериям и показателям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важнейшим предметными результатам </w:t>
      </w:r>
      <w:r>
        <w:rPr>
          <w:rFonts w:cs="Times New Roman" w:ascii="Times New Roman" w:hAnsi="Times New Roman"/>
          <w:sz w:val="24"/>
          <w:szCs w:val="24"/>
        </w:rPr>
        <w:t>изучения предмета «Технология», направление «Технология ведения дома»,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ологических свойств материалов и областей их применения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технических и технологических задач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ическом труде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трудовой сфере: 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оследовательности операций и составление операционной карты работ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труда и пожарной безопасности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пущенных ошибок в процессе труда и обоснование способов их исправления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ебестоимости продукта труда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оценка возможной прибыли с учетом сложившейся ситуации на рынке товаров и услуг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отивационной сфере: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предпринимательской деятельности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за качество результатов труда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кологической культуры при обосновании объекта труда и выполнении работ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эстетической сфере: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ское проектирование технического изделия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арианта рекламы выполненного технического объекта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ятное содержание рабочей одежды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оммуникативной сфере: 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презентация и защита проекта технического изделия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ариантов рекламных образов, слоганов и лейблов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ая оценка зрительного ряда действующей реклам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сихофизической сфере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образного и логического мышления в процессе проектной деятельнос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здел: «Технологии домашнего хозяйства» (6 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ведение (1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Вводный инструктаж по технике безопасности, правилам поведения в кабинете «Технологи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Цель и задачи изучения предмета в 5 классе. Содержание предмета. Последовательность его изучения. Санитарно-гигиенические требования при работе в школьных мастерских. Организация учебного процесса. 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Интерьер кухни, столовой (2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б интерьере. Требования к интерьеру: эргономические, санитарно-гигиенические, эстетическ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терьера кухни с учетом запросов и потребностей семьи и санитарно-гигиенических требований. Планировка кухни. Разделение кухни на зону приготовления пищи (рабочая зона) и зону приема пищи (зона столовая). Оборудование кухни. Использование современных материалов в отделке кухни. Декоративное оформление. Современные стили в оформлении кухни. Проектирование кухни с помощью П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ка кух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здел: «Электротехника»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Бытовые электроприборы (1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Общие сведения о видах, принципе действия и правилах эксплуатации бытовых электроприборов на кухне: бытового холодильника, микроволновой печи (СВЧ), посудомоечной маш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потребности электрических приборов на кух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Технологии творческой и опытнической деятельности» (2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«Оформление интерьера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Этапы выполнения проекта. Поисковый (подготовительный) этап: выбор темы проекта, обоснование, формулирование требований. Разработка нескольких вариантов и выбор наилучшего. Технологический этап: разработка конструкции и технология изготовления, подбор материалов и инструментов, организация рабочего места, изготовление изделия с соблюдением правил безопасной работы, подсчет затрат на изготовление. Заключительный (аналитически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здел: «Кулинария» (14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Санитария и гигиена на кухне 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Санитарно-гигиенические требования к лицам, приготовляющим пищу, к приготовлению пищи, хранению продуктов и готовых блюд. Необходимый набор посуды для приготовления пищи. Правила и последовательность мытья посуды. Уход за поверхностью стен и пола. Современные моющие и чистящие средства для ухода за посудой, поверхностью стен и пола. Безопасные приемы на кухне. Правила  безопасной работы с газовыми плитами, электронагревательными приборами, горячей посудой и жидкостью, ножом и приспособления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при ожогах и порез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Физиология питания (1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как физиологическая потребность. Пищевые (питательные) вещества. Значение белков, жиров, углеводов для жизнедеятельности человека. Пищевая пирамида. Роль витаминов, минеральных веществ и воды в обмене веществ, их содержание в пищевых продуктах. Первая помощь при отравлениях. Режим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качества питьевой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 Бутерброды и горячие напитки (2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дукты, употребляемые для приготовления бутербродов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начение хлеба в питании человека. Профессия пекарь. Виды бутербродов. Технология приготовления бутербродов. Инструменты и приспособления для нарезки продуктов. </w:t>
      </w:r>
      <w:r>
        <w:rPr>
          <w:rFonts w:cs="Times New Roman" w:ascii="Times New Roman" w:hAnsi="Times New Roman"/>
          <w:spacing w:val="-4"/>
          <w:sz w:val="24"/>
          <w:szCs w:val="24"/>
        </w:rPr>
        <w:t>Требования к качеству готовых бу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рбродов, условия и сроки их хранен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дача бутербродов. Виды горячих напитков (чай, кофе, какао, горячий шоко</w:t>
        <w:softHyphen/>
      </w:r>
      <w:r>
        <w:rPr>
          <w:rFonts w:cs="Times New Roman" w:ascii="Times New Roman" w:hAnsi="Times New Roman"/>
          <w:sz w:val="24"/>
          <w:szCs w:val="24"/>
        </w:rPr>
        <w:t>лад). Правила хранения чая, кофе, какао. Сорта чая, их вку</w:t>
        <w:softHyphen/>
        <w:t xml:space="preserve">совые достоинства и способы завариван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рта кофе и какао. Устройства для размола зерен кофе. </w:t>
      </w:r>
      <w:r>
        <w:rPr>
          <w:rFonts w:cs="Times New Roman" w:ascii="Times New Roman" w:hAnsi="Times New Roman"/>
          <w:sz w:val="24"/>
          <w:szCs w:val="24"/>
        </w:rPr>
        <w:t>Технология приготовления кофе и какао. Требования к качеству готовых напи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. Приготовление бутербр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 Блюда из круп, бобовых и макаронных изделий (2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pacing w:val="-5"/>
          <w:sz w:val="24"/>
          <w:szCs w:val="24"/>
        </w:rPr>
        <w:t>Виды  круп, бобовых и макаронных изделий, применяемых в питании человека. Подготовка продуктов к приготовлению блюд. Посуда для приготовления блюд. Технология приготовления крупяных рассыпчатых, вязких и жидких каш. Требования к качеству каши. Применение бобовых в кулинарии. Подготовка их к варке, время варки. Технология приготовления блюд из макаронных изделий. Подача готовых блю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актическ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. Приготовление блюд из макаронных изделий и кру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Приготовление блюд из овощей и фруктов  (4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теоретические сведения </w:t>
      </w:r>
      <w:r>
        <w:rPr>
          <w:rFonts w:cs="Times New Roman" w:ascii="Times New Roman" w:hAnsi="Times New Roman"/>
          <w:sz w:val="24"/>
          <w:szCs w:val="24"/>
        </w:rPr>
        <w:t xml:space="preserve">пищевая (питательная) ценность овощей и фруктов. Содержание в них витаминов, минеральных солей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иды овощей, используемых в кулинарии. </w:t>
      </w:r>
      <w:r>
        <w:rPr>
          <w:rFonts w:cs="Times New Roman" w:ascii="Times New Roman" w:hAnsi="Times New Roman"/>
          <w:sz w:val="24"/>
          <w:szCs w:val="24"/>
        </w:rPr>
        <w:t>Влияние экологии окружающей среды на качество ов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щей. Методы определения качества овощей. Определение ко</w:t>
        <w:softHyphen/>
        <w:t>личества нитратов в овощах с помощью измерительных п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ров, в химических лабораториях, при помощи бумажных </w:t>
      </w:r>
      <w:r>
        <w:rPr>
          <w:rFonts w:cs="Times New Roman" w:ascii="Times New Roman" w:hAnsi="Times New Roman"/>
          <w:sz w:val="24"/>
          <w:szCs w:val="24"/>
        </w:rPr>
        <w:t xml:space="preserve">индикаторов в домашних условиях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значение, правила и санитарные условия механиче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линарной обработки овощей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значение и кулинарное использование различных форм </w:t>
      </w:r>
      <w:r>
        <w:rPr>
          <w:rFonts w:cs="Times New Roman" w:ascii="Times New Roman" w:hAnsi="Times New Roman"/>
          <w:sz w:val="24"/>
          <w:szCs w:val="24"/>
        </w:rPr>
        <w:t>нарезки овощей. Инструменты и приспособления для нарез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и овощей. Правила обработки, обеспечивающие сохранение </w:t>
      </w:r>
      <w:r>
        <w:rPr>
          <w:rFonts w:cs="Times New Roman" w:ascii="Times New Roman" w:hAnsi="Times New Roman"/>
          <w:sz w:val="24"/>
          <w:szCs w:val="24"/>
        </w:rPr>
        <w:t xml:space="preserve">цвета овощей и содержания в них витаминов. Использование салатов в качестве самостоятельных блюд и дополнительных гарниров к мясным и рыбным блюдам. </w:t>
      </w:r>
      <w:r>
        <w:rPr>
          <w:rFonts w:cs="Times New Roman" w:ascii="Times New Roman" w:hAnsi="Times New Roman"/>
          <w:spacing w:val="-2"/>
          <w:sz w:val="24"/>
          <w:szCs w:val="24"/>
        </w:rPr>
        <w:t>Технология приготовления салатов из сырых овощей. Оформ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ение салатов продуктами, входящими в состав салатов и име</w:t>
        <w:softHyphen/>
      </w:r>
      <w:r>
        <w:rPr>
          <w:rFonts w:cs="Times New Roman" w:ascii="Times New Roman" w:hAnsi="Times New Roman"/>
          <w:sz w:val="24"/>
          <w:szCs w:val="24"/>
        </w:rPr>
        <w:t>ющими яркую окраску, и листьями зелени. Требования к качеству и оформлению готовых блю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ие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отовление блюд из овощей и фру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Блюда из яиц  (2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Значение яиц в питании человека. Использование яиц в кулинарии. Меры предосторожности при работе с яйцами. Способы определения свежести яиц. Технология приготовления блюд из яиц. Приспособления для взбивания. Способы варки куриных яиц: всмятку, в «мешочек», вкрутую. Подача вареных яиц. Жарение яиц: приготовление яичницы-глазуньи, омлета натурального. Подача готовых блю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вежести я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: Приготовление блюд из я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Технологии творческой и опытнической деятельности» (4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Приготовление воскресного завтрака для всей семьи» (4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Этапы выполнения проекта. Поисковый (подготовительный) этап: выбор темы проекта, обоснование, формулирование требований. Разработка нескольких вариантов и выбор наилучшего. Технологический этап: разработка конструкции и технология изготовления, подбор материалов и инструментов, организация рабочего места, изготовление изделия с соблюдением правил безопасной работы, подсчет затрат на изготовление. Заключительный (аналитически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й проект по разделу «Кулинария». Составление портфолио и разработка электронной презентации. Презентация и защита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здел: «Создание изделий из текстильных материалов» (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Свойства текстильных материалов из волокон растительного происхождения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текстильных волокон. Способы получения 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 и атласное. Лицевая и изнаночная стороны тка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Лабораторные 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направления долевой нити в ткани.  Определение лицевой и изнаночной сторон в тка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Текстильные материалы и их свойства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Лабораторная 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свойств тканей из хлопка и ль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Конструирование швейных изделий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размеров швейного изделия. Расположение конструктивных линий фигуры. Снятие ме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Практическая  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ме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Построение чертежа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о чертеже и выкройке швейного изделия. Инструменты и приспособления для изготовления выкройки. Особенности построения выкроек салфетки, фартука, прямой юбки с кулиской на резинке. Подготовка выкройки к раскрою. Копирование готовой выкройки. Правила безопасной работы ножниц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Практическая   работа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строение черте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елия. Подготовка выкройки проектного изделия к раскр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Швейная машина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е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е в шитье на швейной машине, не заправленной нитками. Заправка швейной машины нитками. Упражнение в шитье на швейной машине, заправленной нитками. Исследование работы регулирующих механизмов швейной маш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Основные операции при машинной обработке изделия (2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выполнению машинных работ. Предохранение срезов от осыпания – обметывание. Постоянное соединение деталей – стачивание. Постоянное закрепление подогнутого края – застрачивание. Удаление строчки временного на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Практическая  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образцов машинных работ. Упражнение в выполнении закреп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Раскрой швейного изделия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ткани к раскрою. Раскладка выкроек на ткани с уче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е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 Профессия закройщ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Практическая  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ой издел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Швейные ручные работы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о стежке, строчке, шве. Инструменты и приспособления для ручных работ. Требования к выполнению ручных работ. Правила выполнения прямого стежка. Способы переноса линий выкройки на детали кроя: с помощью резца-колесика, прямыми стежками, с помощью булавок. Основные операции при ручных работах: предохранение срезов от осыпания – ручное обметывание; временное соединение деталей – сметывание; временное закрепление подогнутого края – заметывание (с открытым и закрытым среза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Практическая  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образцов ручн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Машинные швы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машинных швов: соединительных (стачной шов вразутюжку и стачной шов взаутюжку) и краевых (шов вподгибку с открытым срезом и шов вподгибку с открытым обметанным срезом, шов вподгибку с закрытым срезо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Практическая  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образцов машинных шв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Влажно-тепловая обработка ткани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для влажно-тепловой обработки ткани. Правила выполнения влажно-тепловых работ. Основные операции влажно-тепловой обработки: приутюживание, разутюживание, заутюжи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Практическая  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влажно-теплов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Технология изготовления швейного изделия(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изготовления швейных изделий. Технология пошива салфетки, фартука, юбки. Обработка накладных карманов. Обработка кулиски под мягкий пояс (в фартуке), резинку (в юбке). Профессия  порт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Практическая  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а проектн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Технологии творческой и опытнической деятельности» (6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«Наряд для завтрака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Этапы выполнения проекта. Поисковый (подготовительный) этап: выбор темы проекта, обоснование, формулирование требований. Разработка нескольких вариантов и выбор наилучшего. Технологический этап: разработка конструкции и технология изготовления, подбор материалов и инструментов, организация рабочего места, изготовление изделия с соблюдением правил безопасной работы, подсчет затрат на изготовление. Заключительный (аналитически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й проект по разделу «Создание изделий из текстильных материалов». Составление портфолио и разработка электронной презентации. Презентация и защит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здел: «Художественные ремесла» (8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Декоративно-прикладное искусство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«декоративно-прикладное искусство». Традиционные и современные виды декоративно-прикладного искусства России: узорное ткачество, вышивка, кружевоплетение, вязание, роспись по дереву, роспись по ткани, ковроткачество. Знакомство с творчеством народных умельцев своего края. Приемы украшения праздничной одежды в старину: отделка изделий вышивкой, тесьмой; изготовление сувениров к праздникам. Профессия художник декоративно-прикладного искусства и народных промы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исовка наиболее интересных образцов рукодел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Основы композиции при создании предметов декоративно-прикладного искусства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композиции. Правила, приемы и средства композиции. Статичная и динамичная, ритмическая и пластическая композиция. Симметрия и асимметрия. Фактура, текстура и колорит в компози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Лоскутное шитье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е сведения из истории создания изделий из лоскутков. Возможности лоскутной пластики, ее связь с направлениями современной моды. Традиционные узоры в лоскутном шитье: «спираль», «изба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узоров для лоскутного издел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Технология изготовления лоскутного изделия(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 для лоскутного шитья, подготовка их к работе. Инструменты и приспособления. Лоскутное шитье по шаблонам: изготовление шаблонов из плотного картона, выкраивание деталей, создание лоскутного верха (соединение деталей между собой). Аппликация и стежка (выстегивание) в лоскутном шитье. Технология соединения лоскутного верха с подкладкой и прокладкой. Обработка срезов лоскутн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Технологии творческой и опытнической деятельности» (4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Лоскутное изделие для кухни-столовой» (4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Этапы выполнения проекта. Поисковый (подготовительный) этап: выбор темы проекта, обоснование, формулирование требований. Разработка нескольких вариантов и выбор наилучшего. Технологический этап: разработка конструкции и технология изготовления, подбор материалов и инструментов, организация рабочего места, изготовление изделия с соблюдением правил безопасной работы, подсчет затрат на изготовление. Заключительный (аналитически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й проект по разделу «Художественные ремесла». Составление портфолио и разработка электронной презентации. Презентация и защита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хнологии творческой и опытнической  деятельности. Комплексный творческий проект   (6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Этапы выполнения проекта. Поисковый (подготовительный) этап: выбор темы проекта, обоснование, формулирование требований. Разработка нескольких вариантов и выбор наилучшего. Технологический этап: разработка конструкции и технология изготовления, подбор материалов и инструментов, организация рабочего места, изготовление изделия с соблюдением правил безопасной работы, подсчет затрат на изготовление. Заключительный (аналитически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"/>
        <w:gridCol w:w="4338"/>
        <w:gridCol w:w="878"/>
        <w:gridCol w:w="7"/>
        <w:gridCol w:w="915"/>
        <w:gridCol w:w="890"/>
        <w:gridCol w:w="1711"/>
      </w:tblGrid>
      <w:tr>
        <w:trPr>
          <w:trHeight w:val="240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во часо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210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(2 час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инструктаж по технике безопасности на уроках технолог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творческая проектная деятельност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домашне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следовательская и созидательная деятельность </w:t>
              <w:tab/>
              <w:t>(6 часов)</w:t>
            </w:r>
          </w:p>
        </w:tc>
      </w:tr>
      <w:tr>
        <w:trPr>
          <w:trHeight w:val="496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ьер кухни, столов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 «Планировка кухн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товые электроприбо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ая работа №1 «Изучение потребности в бытовых электроприборах на кухн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ланирование кухни-столово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ворческого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ланирование кухни-столово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инария       (14 часов)</w:t>
            </w:r>
          </w:p>
        </w:tc>
      </w:tr>
      <w:tr>
        <w:trPr>
          <w:trHeight w:val="572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ия и гигиена</w:t>
              <w:br/>
              <w:t>на кухн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ое  питание. Лабораторная работа №2 «Определение качества питьевой вод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ерброды. Практическая работа №2 «Приготовление бутерброд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 горячих напитков. Практическая работа №3 «Приготовление горячих напитк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Технология приготовления блюд из круп, боб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и макар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изделий. Практическая работа №4 «Приготовление блюда из крупы или макаронных издели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ая работа №3 «Изучение упаковки круп и макаронных издели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 блюд из овощей и фрук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5 «Приготовление салата из сырых овоще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кулинарная обработка овощ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6 «Приготовление блюда из вареных овоще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 блюд из яиц. Лабораторная работа №5 «Определение свежести яиц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7 «Приготовление блюда из яиц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ление завтр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вировка стола </w:t>
              <w:br/>
              <w:t>к завтрак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8 «Приготовление завтр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вировка стола к завтраку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тельская и созидательная деятельность  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готовление воскресного завтрака для всей семьи». Создание проблемной ситуации. Определение цели про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сследования. Выбор лучшего варианта завтрака. Расчет расхода продук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электронной презентации про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творческого про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изделий из текстильных материалов     (22 часа)</w:t>
            </w:r>
          </w:p>
        </w:tc>
      </w:tr>
      <w:tr>
        <w:trPr>
          <w:trHeight w:val="705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текстильных материа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ая работа №6 «Определение направления долевой нити в ткан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ая работа №7 «Определение лицевой и изнаночной сторон в ткан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ая работа №8 «Сравнительный анализ прочности окраски ткане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ильные материалы и их свойств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ая работа №9 «Изучение свойств тканей из хлопка и льн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швейных изделий. Изготовление выкро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9 «Снятие мерок и изготовление выкроек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ой швейного изделия. Практическая работа №10 «Раскрой швейного издел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ые ручные работы. Практическая работа №11 «Изготовление образцов ручных работ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ая маши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ая работа №10 «Исследование работы регулирующих механизмов швейной машин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операции при машинной обработке издел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2 «Изготовление образцов машинных работ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о – тепловая обработка тка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3 «Проведение влажно – тепловых работ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ные шв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швейных издел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ошива салфет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 пошива фарту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ошива юб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4 «Обработка проектного издел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тельская и созидательная деятельность  (6 часов)</w:t>
            </w:r>
          </w:p>
        </w:tc>
      </w:tr>
      <w:tr>
        <w:trPr>
          <w:trHeight w:val="627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ряд для завтрак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и первоначальные иде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материалов и денежных затр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фолио про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электронной презентации про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 «Наряд для завтра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ые ремесла (8 часов)</w:t>
            </w:r>
          </w:p>
        </w:tc>
      </w:tr>
      <w:tr>
        <w:trPr>
          <w:trHeight w:val="691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искус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краеведческий муз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композиции при создании предметов декоративно-прикладного искус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намент. Символика в орнамен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ветовые сочетания в орнамент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5 «Создание композиции в графическом редактор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скутное шить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лоскутного шитья. Практическая работа № 16 «Изготовление образцов лоскутных узор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тельская и созидательная деятельность   (4 часа)</w:t>
            </w:r>
          </w:p>
        </w:tc>
      </w:tr>
      <w:tr>
        <w:trPr>
          <w:trHeight w:val="940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оскутное изделие для кухни- столово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ворческого про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электронной презентации про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и творческой и опытнической  деятельности. Комплексный творческий проект   (4 часа)</w:t>
            </w:r>
          </w:p>
        </w:tc>
      </w:tr>
      <w:tr>
        <w:trPr>
          <w:trHeight w:val="35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ый творческий про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ортфолио, пояснительной записки к творческому проекту, технологической кар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электронной презентации комплексного творческого про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комплексного творческого про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Литература </w:t>
      </w:r>
    </w:p>
    <w:p>
      <w:pPr>
        <w:pStyle w:val="Style15"/>
        <w:numPr>
          <w:ilvl w:val="0"/>
          <w:numId w:val="15"/>
        </w:numPr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женов В.И. Материаловедение швейного производства. М.: Легкая Индустрия. 1972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шелева В. В. Поговорим о воспитании. Петрозаводск, «Карелия», 1991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унцова К. Г. Этикет за столом. М., 1990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горова Р. И. Учись шить. М., 1989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рзенкова II. В. Искусство красиво одеваться. Рига, 1992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рзенкова Н.В. Шьем-перешиваем Пенза, «Ваш дом». 1992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ременко Т. И. Иголка-волшебница. М.: 1988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тория костюма. Ростов н/Д, 1993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минская Н. М. История костюма. М., 1986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шкарова Е.Д. Руководство по рукоделию. М., 1993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иреева Е. В. История костюма. М., 1976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злова Т. В. Моделирование и художественное офор мление женской и детской одежды. М., 1990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линарные секреты. Л., Лениздат, 1988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валев Н.И. Русская кухня. Ленинград, «ИМА-пресс» 1991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валев, В. М., Могильный, Н. П. Рецепты русской кухни. -М.: Мир, 1991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укьянова Т. В. Перешиваем, шьем и вышиваем. М., 1993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ыба С. Прием гостей. Липецк, 1992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симова М. Вышивка. Первые шаги. М., 1997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 проектов в технологическом образовании школьников (методические рекомендации) / авт. – сост. Е.Н. Кравцова, А.И. Шкирман, - Белгород: изд-во БРИПКиППС, 2008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ни И. Спасибо, пожалуйста, здравствуйте. Л., Лениз дат— «Человек», 1991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нкеев, И. А. Обычаи и традиции русского народа. - 2-е изд. -М: ОМА-пресс, 1999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имонова Т.И. Практическое руководство по шитью и рукоделию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лгород, Крестьянское дело, 1994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ктическая энциклопедия русской кухни. – Челябинск: Изд-во Василия Курбацких, 2005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 этикета - Краткий справочник под ред. Л. Васильевой-Гангус. М., Дельта-МКС, 1992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опцова М.Й Технология: Учебное пособие по обслуживающему труду для учениц 5-8-х классов. – Ростов-на-Дону: изд-во «Феникс», 1997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ология. 5 класс (для девочек) : Поурочные планы / Авт.- сост. И.В. Бобунова, - Волгоград: Учитель, 2003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ология. 5 кл.: поуроч. планы по учеб. под ред. В. Д. Симоненко / авт.-сост. О. В. Павлова, Г. П. Попова. - Волгоград: Учи тель, 2007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уханова А.Т. Технология женской и детской одежды: учебник для проф. учеб. Заведений. – 3-е изд., стер. М.: Высш. Шк., Изд. центр «Академия», 2001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уханова Т. Иллюстрированное пособие по техноло гии легкой одежды. М.: Высш. шк., 2000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нус С. Как шить? М.: Легпром-бытиздат. 1991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нус С. Секреты кроя и шитья. М.: «Легкая и пищевая промышл». 1984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аффер Клер Б. Энциклопедия быстрого шитья. М.: Аквариум, 1994.                                                               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итье для женщин. М.: ООО «Фирма» изд-во ACT, 2000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итье и рукоделие: энциклопедия. - М.: БСЭ, 1994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нциклопедия русской и европейской кухни (в трех кни гах). Сост. Криворосов Р. В., Алешхевич В. И. СПб., 1993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 «Школа и производство» 2000 - 2010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 «Бурд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178"/>
      </w:tblGrid>
      <w:tr>
        <w:trPr>
          <w:trHeight w:val="88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 завершённой предметной линии и системе учебников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 по учебным предметам «Технология» 5 – 8 классы, М.: «Вентана – Граф», 2014 г.</w:t>
            </w:r>
          </w:p>
        </w:tc>
      </w:tr>
      <w:tr>
        <w:trPr>
          <w:trHeight w:val="2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, учебное пособи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Технология. Технологии ведения дома», 5 класс, Н.В. Синица, В.Д. Симоненко, М.: «Вентана  - Граф», 2013 г.</w:t>
            </w:r>
          </w:p>
        </w:tc>
      </w:tr>
      <w:tr>
        <w:trPr>
          <w:trHeight w:val="28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й  материа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всем темам курса</w:t>
            </w:r>
          </w:p>
        </w:tc>
      </w:tr>
      <w:tr>
        <w:trPr>
          <w:trHeight w:val="5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для контроля (тесты и т.п.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самостоятельные работы, электронные образовательные ресурсы - ОМС (в тестовой форме)</w:t>
            </w:r>
          </w:p>
        </w:tc>
      </w:tr>
      <w:tr>
        <w:trPr>
          <w:trHeight w:val="5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 пособие с поурочными разработкам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Технология.Технологии ведения дома», 5 класс, Н.В. Синица,  М.: «Вентана  - Граф», 2014 г.</w:t>
            </w:r>
          </w:p>
        </w:tc>
      </w:tr>
      <w:tr>
        <w:trPr>
          <w:trHeight w:val="58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к  используемой литератур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.П.Арефьев: «Занимательные уроки  технологии» 5 класс, М.: «Школьная пресса»200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. Е.Г. Баранюк: «Основы экономической культуры» 5 класс, Ек.: «Сократ» 20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Г.Н.Калашникова: «Настольная книга для девочек», М.: «Эксмо - Пресс» 2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М. Максимова, М.Кузьмина: «Лоскутная мозаика», М.: «Эксмо» 200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.И. Припеченко, Э.Ю. Глушкова: «Уроки труда: макраме, вышивание»5 класс, В.: «Учитель» 200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.Уатт, Л.Майлс: «Книга для девочек. Косы, бусы, ожерелья», М.: «Росно» 1998 г.</w:t>
            </w:r>
          </w:p>
        </w:tc>
      </w:tr>
      <w:tr>
        <w:trPr>
          <w:trHeight w:val="5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ые и электронные образовательные ресурс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изучения учебного предмета,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02"/>
      </w:tblGrid>
      <w:tr>
        <w:trPr>
          <w:trHeight w:val="56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 домашнего хозяйства «Кулинария»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 научится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 получит возможность: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готовить для своей семьи простые кулинарные блюда из сырых и варёных овощей и фруктов, различных видов круп и макаронных изделий, отвечающие требованиям рационального пит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я правильную технологическую последовательность приготовления и санитарно-гигиенические требования и правила безопасност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рацион питания на основе физиологических потребностей организм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пищевые продукты для удовлетворения потребностей организма в белках, углеводах, жирах, витаминах, миниральных веществ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свое рациональное питание в домашних услов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различные способы обработки пищевых продуктов 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приготовленные блюда, сервировать сто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правила этик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 изделий из текстильных материалов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 научи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 получит возможность: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авливать с помощью ручных инструментов и оборудования для швейных и декоративно- прикладных работ, швейные изделия, пользуясь технологической документаци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лажно-тепловую обработку швейных издел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несложные приёмы моделирования издел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и исправлять дефекты швей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художественную отделку швей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авливать изделия декоративно-прикладного искусств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ые ремесла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научится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получит возможность: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авливать с помощью ручных инструментов и оборудования для декоративно - прикладных работ, швейные изделия в лоскутной технике, пользуясь технологической документаци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лажно-тепловую обработку декоративного издел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несложные приёмы моделирования издел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художественную отделку издел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авливать изделия декоративно-прикладного искусств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 творческой и опытнической деятельности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 научится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 получит возможность: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и осуществлять учебные проекты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являть и формулировать проблем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основывать цель проекта, конструкцию изделия, сущность итогового продук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этапы выполнения рабо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технологический процес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ход и результаты выполнения проект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ть результаты выполненного проект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основными видами проектной документ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и осуществлять проектную деятельность на основе установленных норм и стандарто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и организовывать технологический процесс с учетом имеющихся ресурсо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резентацию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примерную оценку стоимости произведённого продукта как товар на рынке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9:35:00Z</dcterms:created>
  <dc:creator>Любашка</dc:creator>
  <dc:description/>
  <cp:keywords/>
  <dc:language>en-US</dc:language>
  <cp:lastModifiedBy>Любашка</cp:lastModifiedBy>
  <dcterms:modified xsi:type="dcterms:W3CDTF">2019-10-09T13:22:00Z</dcterms:modified>
  <cp:revision>2</cp:revision>
  <dc:subject/>
  <dc:title>Пояснительная записка</dc:title>
</cp:coreProperties>
</file>