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люсковская 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-партизана А.П.Колабу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на заседании МС школы                                 Утверждаю</w:t>
      </w:r>
    </w:p>
    <w:p>
      <w:pPr>
        <w:pStyle w:val="Normal"/>
        <w:rPr/>
      </w:pPr>
      <w:r>
        <w:rPr/>
        <w:t>Протокол №____от _________2019 г                       Директор МБОУ Плюсковская СО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_______/С.М.Андрею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директора по УВР________/И.П.Рябен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     </w:t>
      </w:r>
      <w:r>
        <w:rPr>
          <w:sz w:val="72"/>
          <w:szCs w:val="72"/>
        </w:rPr>
        <w:t xml:space="preserve">по музыке </w:t>
      </w:r>
    </w:p>
    <w:p>
      <w:pPr>
        <w:pStyle w:val="Normal"/>
        <w:jc w:val="center"/>
        <w:rPr/>
      </w:pPr>
      <w:r>
        <w:rPr>
          <w:sz w:val="72"/>
          <w:szCs w:val="72"/>
        </w:rPr>
        <w:t>5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ощихина Светлана Стани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 музыки,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ю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-2020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both"/>
        <w:rPr/>
      </w:pPr>
      <w:r>
        <w:rPr>
          <w:rFonts w:cs="Arial"/>
          <w:color w:val="000000"/>
        </w:rPr>
        <w:t xml:space="preserve">Рабочая программа по музыке  для 5 класса разработана  в соответствии с Положением о порядке разработки и утверждения рабочей программы по учебной программе в соответствии  </w:t>
      </w:r>
      <w:r>
        <w:rPr>
          <w:lang w:eastAsia="en-US"/>
        </w:rPr>
        <w:t xml:space="preserve">ФГОС ООО МБОУ Плюсковская СОШ и на основании Основной образовательной программы основного общего образования МБОУ Плюсковская СОШ. </w:t>
      </w:r>
      <w:r>
        <w:rPr/>
        <w:t>«Музыка» В.О Усачёвой, Л.В.Школяр, В.А.Школяр.-М.: Вентана –Граф, 2013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Рабочая</w:t>
        <w:tab/>
        <w:t xml:space="preserve">программа ориентирована на использование </w:t>
      </w:r>
      <w:r>
        <w:rPr>
          <w:b/>
        </w:rPr>
        <w:t xml:space="preserve">учебно-методического комплекта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учебник «Музыка, 5 класс» В.О Усачёва, Л.В.Школяр – М.: Вентана – Граф , 2015 г</w:t>
      </w:r>
    </w:p>
    <w:p>
      <w:pPr>
        <w:pStyle w:val="Normal"/>
        <w:jc w:val="both"/>
        <w:rPr/>
      </w:pPr>
      <w:r>
        <w:rPr/>
        <w:t>- методическое пособие для учителя»Музыка .5 класс» – М.: Вентана – Граф , 2015 г</w:t>
      </w:r>
    </w:p>
    <w:p>
      <w:pPr>
        <w:pStyle w:val="Normal"/>
        <w:jc w:val="both"/>
        <w:rPr/>
      </w:pPr>
      <w:r>
        <w:rPr/>
        <w:t xml:space="preserve">Программа выстроена с учётом ФГОС второго поколения и современной теории преподавания музыки как вида искусства. Её </w:t>
      </w:r>
      <w:r>
        <w:rPr>
          <w:b/>
        </w:rPr>
        <w:t>основу</w:t>
      </w:r>
      <w:r>
        <w:rPr/>
        <w:t xml:space="preserve"> составляют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ора на принципы и закономерности, вытекающие из интонационно-образной природы музыки (художественная дидактика)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знание музыки в единстве процесса и результата как «искусство, жизнью рождённое и к жизни обращённое» (теория обучения)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умений и навыков исполнительской и слушательской культуры, являющихся критериями воспитанности музыкально-художественного мышления (теория воспитания)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</w:t>
      </w:r>
      <w:r>
        <w:rPr>
          <w:b/>
          <w:bCs/>
          <w:color w:val="000000"/>
          <w:lang w:eastAsia="en-US"/>
        </w:rPr>
        <w:t>Планируемые результаты изучения курса «Музыка»</w:t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результате изучения музыкального искусства учащиеся </w:t>
      </w:r>
      <w:r>
        <w:rPr>
          <w:b/>
          <w:color w:val="000000"/>
          <w:lang w:eastAsia="en-US"/>
        </w:rPr>
        <w:t>должны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знать имена великих русских и зарубежных композиторов, художников, поэтов, писателей и наиболее известные их произведения (3-4 из освоенных на уроках и во внеклассной деятельности)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знать выразительные средства различных видов искусства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понимать роль и значение литературы и изобразительного искусства в создании музыкальных произведений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различать основные жанры в музыке, использующие выразительные возможности других видов искусства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узнавать изученные произведения, называть имена их создателей, пропевать основные интонации и темы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уметь сравнивать различные произведения искусства, находить в них общее и специфическое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понимать, что искусство способно передавать атмосферу исторических событий, эмоции и чувства людей и тем самым преобразовывать жизнь и духовный мир целых поколений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знать наиболее яркие классические произведения отечественных и зарубежных композиторов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знать важные вехи жизненного и творческого пути выдающихся композиторов, музыкантов-исполнителей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уметь определять специфические черты русской народной музыки, основные её жанры, звучание народных инструментов, ансамбля, оркестра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уметь пропевать (петь) главные темы (интонации) изучаемых музыкальных произведений, по характерным признакам определять их авторов и названия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уметь приводить примеры воздействия музыки на окружающую действительность, отдельных людей, самих школьников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уметь сопоставлять музыкальные образы произведений, различать способы их драматургического развития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знать и понимать соотношение содержания и формы в становлении и развитии музыки как вида искусства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понимать значение музыкального образа и музыкальной драматургии для развития художественного замысла изучаемого произведения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знать выразительные возможности музыкального языка в воплощении художественной идеи сочинений разных стилей, жанров и форм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понимать специфику оперной драматургии как синтетического театрально-музыкального действия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знать произведения, вошедшие в золотой фонд музыкального искусства, преодолевшие временные границы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уметь исследовать содержание музыкальных произведений, выявлять взаимосвязи музыкальных образов, контрасты и противоречия в их развитии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различать особенности музыкальной драматургии музыкальных произведений разных эпох и индивидуальных композиторских стилей; </w:t>
      </w:r>
    </w:p>
    <w:p>
      <w:pPr>
        <w:pStyle w:val="Normal"/>
        <w:spacing w:before="0" w:after="1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петь главные темы изученных произведений, рассказывать о композиторе и событиях его времени в их звуковом осмыслении; </w:t>
      </w:r>
    </w:p>
    <w:p>
      <w:pPr>
        <w:pStyle w:val="Normal"/>
        <w:spacing w:before="0" w:after="1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воспринимать и сравнивать различные образцы музыки лёгких и серьёзных жанров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размышлять и высказывать собственные мнения о художественных ценностях произведений современной популярной музыки разных стилей и направлений. </w:t>
      </w:r>
    </w:p>
    <w:p>
      <w:pPr>
        <w:pStyle w:val="Normal"/>
        <w:spacing w:before="0" w:after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чащиеся должны использовать приобретённые знания и умения в практической деятельности и повседневной жизни для обогащения художественного и жизненного опыта в процессе приобщения к разным видам искусства, для развития эстетического восприятия музыки и эстетического отношения к явлениям окружающей действительности, для организации досуга, наполненного художественными событиями, для исполнения и театрализации народных обрядовых песен, игр, праздников, для игры и импровизации на музыкальных инструментах, для разработки музыкальных проектов (в том числе на базе информационно-коммуникационных технологий)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firstLine="567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Общая характеристика учебного 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современном этапе модернизации российского образования приобщение подростков к музыке продолжает играть важнейшую роль в формировании нравственно-эстетических воззрений человека, в воспитании его духовного мира. В ситуации господства в обществе массовой музыкальной культуры не лучшего образца, планомерного размывания культурных ценностей, веками создаваемых поколениями русского народа, воспитание чувства уважения к культурным традициям, ответственности за сохранение классического искусства, освоение духовного опыта, запечатлённого в нём, является специальной задачей преподавания музыки в основной школе. </w:t>
      </w:r>
    </w:p>
    <w:p>
      <w:pPr>
        <w:pStyle w:val="Normal"/>
        <w:jc w:val="both"/>
        <w:rPr/>
      </w:pPr>
      <w:r>
        <w:rPr/>
        <w:t xml:space="preserve">В основе данной позиции — ведущая идея концепции художественного образования детей и молодёжи РФ: «Овладение человеком сокровищами художественной культуры своего народа и всего человечества — важнейший способ развития и формирования целостной личности, её духовности, творческой индивидуальности, интеллектуального и эмоционального богатства». </w:t>
      </w:r>
    </w:p>
    <w:p>
      <w:pPr>
        <w:pStyle w:val="Normal"/>
        <w:jc w:val="both"/>
        <w:rPr/>
      </w:pPr>
      <w:r>
        <w:rPr/>
        <w:t xml:space="preserve">Таким образом, </w:t>
      </w:r>
      <w:r>
        <w:rPr>
          <w:b/>
        </w:rPr>
        <w:t xml:space="preserve">целью </w:t>
      </w:r>
      <w:r>
        <w:rPr/>
        <w:t xml:space="preserve">преподавания музыкального искусства в основной школе является развитие творческих сил подростка в процессе формирования его музыкальной культуры как части всей его духовной культуры. Это реализуется через решение следующих </w:t>
      </w:r>
      <w:r>
        <w:rPr>
          <w:b/>
        </w:rPr>
        <w:t xml:space="preserve">задач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развитие</w:t>
      </w:r>
      <w:r>
        <w:rPr/>
        <w:t xml:space="preserve"> способности к эстетическому освоению мира, способности оценивать музыкальные произведения по законам гармонии и красоты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воспитание</w:t>
      </w:r>
      <w:r>
        <w:rPr/>
        <w:t xml:space="preserve"> художественного мышления как мышления, постигающего музыкальные и жизненные явления в их диалектическом развити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освоение</w:t>
      </w:r>
      <w:r>
        <w:rPr/>
        <w:t xml:space="preserve"> музыки в союзе с другими видами искусства, единая интонационная природа которого позволяет вскрывать сущность их взаимодействия в восприятии целостной картины мира и обеспечивает овладение художественным методом его познания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изучение</w:t>
      </w:r>
      <w:r>
        <w:rPr/>
        <w:t xml:space="preserve"> музыки как вида искусства во всём объёме его форм и жанров, постижение особенностей музыкального языка, способов и приёмов исполнительств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знание</w:t>
      </w:r>
      <w:r>
        <w:rPr/>
        <w:t xml:space="preserve"> лучших произведений отечественного и зарубежного классического наследия, народной музыки, творчества современных композиторов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воспитание</w:t>
      </w:r>
      <w:r>
        <w:rPr/>
        <w:t xml:space="preserve"> художественных умений и навыков, лежащих в основе слушательской и исполнительской культуры учащихся, позволяющих проявить творческую индивидуальность в выборе той или иной музыкальной деятельности (хоровое и сольное пение, импровизация на музыкальных инструментах, выражение музыкального образа через образ живописный, танцевальный, поэтический).</w:t>
      </w:r>
    </w:p>
    <w:p>
      <w:pPr>
        <w:pStyle w:val="Default"/>
        <w:jc w:val="both"/>
        <w:rPr/>
      </w:pPr>
      <w:r>
        <w:rPr/>
        <w:t xml:space="preserve">Программа опирается на следующие </w:t>
      </w:r>
      <w:r>
        <w:rPr>
          <w:b/>
          <w:bCs/>
        </w:rPr>
        <w:t xml:space="preserve">принципы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еподавание музыки в школе как живого образного искусств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скрытие школьникам содержания музыкального искусства как проявления духовной деятельности человека, как концентрированного нравственного опыта человечеств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озвышение подростка до философско-эстетической сущности искусства (проблематизация образования, выведение деятельности в искусстве на уровень содержательных обобщений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оникновение в природу искусства и его закономерности, овладение интонационно-образным языком музыки. </w:t>
      </w:r>
    </w:p>
    <w:p>
      <w:pPr>
        <w:pStyle w:val="Default"/>
        <w:jc w:val="both"/>
        <w:rPr/>
      </w:pPr>
      <w:r>
        <w:rPr>
          <w:b/>
          <w:bCs/>
        </w:rPr>
        <w:t>Методы</w:t>
      </w:r>
      <w:r>
        <w:rPr/>
        <w:t xml:space="preserve">, используемые в работе по программе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моделирование художественно-творческого процесса (Л.В. Школяр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«сочинение сочинённого» и импровизация музыки (В.О. Усачёва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держательный анализ музыки (В.А. Школяр). </w:t>
      </w:r>
    </w:p>
    <w:p>
      <w:pPr>
        <w:pStyle w:val="Default"/>
        <w:jc w:val="both"/>
        <w:rPr/>
      </w:pPr>
      <w:r>
        <w:rPr/>
        <w:t xml:space="preserve">Так и с миром музыкальных абстракций: осваивая их интеллектуальное пространство и изучая конкретные произведения, ученик вновь идёт тем же путём сочинения, что и автор, т.е. содержательный анализ изучаемого произведения происходит не параллельно слушанию, не после знакомства с автором и произведением, а словно предвосхищая его. </w:t>
      </w:r>
    </w:p>
    <w:p>
      <w:pPr>
        <w:pStyle w:val="Default"/>
        <w:jc w:val="both"/>
        <w:rPr/>
      </w:pPr>
      <w:r>
        <w:rPr/>
        <w:t xml:space="preserve">Суть метода — в осмыслении с помощью музыкального языка значимой идеи, жизненной ситуации либо отношения к чему-нибудь, что требует первичной музыкальной «формулировки» предмета осмысления, дальнейшего её рассмотрения, развития и обобщения — вывода или другого, художественно целесообразного и содержательно обоснованного завершения. Процесс представляет собой особого рода музыкальную рефлексию ученика (или класса), он проницательно и гибко регулируется педагогом так, что сама совокупность возникающих содержательных элементов образа органично ведёт по пути авторской концепции. Источником творческой рефлексии ученика (как и самого авторского замысла) может явиться и слово, и визуальный ряд, и движение, и впечатление. Важен факт перерождения, переосмысления, переплавки первичного импульса в музыку — в музыкальную интонацию и далее в говорящую, развивающуюся мыслеформу, пусть самую простейшую логически завершённую вопросно-ответную фразу, небольшое размышление, наблюдение, которые, как малое в большом, будут «отражаться» и «узнаваться» в прослушиваемых (после рефлексии) композиторских произведениях. </w:t>
      </w:r>
    </w:p>
    <w:p>
      <w:pPr>
        <w:pStyle w:val="Default"/>
        <w:jc w:val="both"/>
        <w:rPr/>
      </w:pPr>
      <w:r>
        <w:rPr/>
        <w:t xml:space="preserve">Идти путём «сочинения сочинённого» не означает подражать известному, повторять знакомое. Здесь важны тонкие, подчас потаённые, сокровенные «механизмы», как работающие в процессе рождения образа — схватывание, видение идеи, её рассматривание и продумывание музыкой, так и лежащие в истоках самого процесса музыкального образования. </w:t>
      </w:r>
    </w:p>
    <w:p>
      <w:pPr>
        <w:pStyle w:val="Default"/>
        <w:jc w:val="both"/>
        <w:rPr/>
      </w:pPr>
      <w:r>
        <w:rPr/>
        <w:t xml:space="preserve">Импровизация музыки на уроках может рассматриваться и как частный случай процесса рефлексии в методе «сочинение сочинённого», и как самостоятельная творческая деятельность, когда на уроках совместно с учителем ученики пробуют создавать музыкальные композиции, связанные с собственными творческими потребностями и идеями. Здесь также важно использование синкретики в поисках адекватных музыкальных средств выражения и освоении жанрового разнообразия. </w:t>
      </w:r>
    </w:p>
    <w:p>
      <w:pPr>
        <w:pStyle w:val="Default"/>
        <w:jc w:val="both"/>
        <w:rPr/>
      </w:pPr>
      <w:r>
        <w:rPr/>
        <w:t xml:space="preserve">Суть </w:t>
      </w:r>
      <w:r>
        <w:rPr>
          <w:b/>
          <w:bCs/>
        </w:rPr>
        <w:t xml:space="preserve">содержательного анализа музыки </w:t>
      </w:r>
      <w:r>
        <w:rPr/>
        <w:t xml:space="preserve">состоит в следующем. Анализ произведения начинается с выдвижения (на базе одной из трёх философских «формул» развития) содержательного положения (гипотезы, художественной идеи), которое затем конкретизируется в процессе его музыкально-драматургического воплощения. Благодаря этому анализ протекает с самого начала целостно и на теоретическом уровне — как движение от содержания к форме, от общего к частному, а деятельность школьников приобретает творческий характер. </w:t>
      </w:r>
    </w:p>
    <w:p>
      <w:pPr>
        <w:pStyle w:val="Default"/>
        <w:jc w:val="both"/>
        <w:rPr/>
      </w:pPr>
      <w:r>
        <w:rPr/>
        <w:t xml:space="preserve">Содержательный анализ протекает как слежение за становлением конкретной формы в развитии, понимаемом как воплощение логики процессуального раскрытия философско-художественного смысла произведения. При этом выявляется, как художественная идея (содержательное положение) определяет организацию всего комплекса средств выразительности на каждом этапе своего развёртывания. </w:t>
      </w:r>
    </w:p>
    <w:p>
      <w:pPr>
        <w:pStyle w:val="Default"/>
        <w:jc w:val="both"/>
        <w:rPr/>
      </w:pPr>
      <w:r>
        <w:rPr/>
        <w:t xml:space="preserve">В качестве основы ассоциативно-образной деятельности школьников в содержательном анализе выступает сложность духовного мира человека. Сама музыкальная драматургия (логика взаимодействия музыкальных смыслов как образов-оценок) становится процессом выражения диалектичности человеческих чувств. </w:t>
      </w:r>
    </w:p>
    <w:p>
      <w:pPr>
        <w:pStyle w:val="Default"/>
        <w:jc w:val="both"/>
        <w:rPr/>
      </w:pPr>
      <w:r>
        <w:rPr/>
        <w:t xml:space="preserve">В качестве </w:t>
      </w:r>
      <w:r>
        <w:rPr>
          <w:b/>
          <w:bCs/>
        </w:rPr>
        <w:t xml:space="preserve">видов музыкальной деятельности </w:t>
      </w:r>
      <w:r>
        <w:rPr/>
        <w:t xml:space="preserve">в традиционной музыкальной педагогике выделяют </w:t>
      </w:r>
      <w:r>
        <w:rPr>
          <w:b/>
        </w:rPr>
        <w:t xml:space="preserve">слушание музыки, хоровое пение, игру на музыкальных инструментах, движение под музыку, драматизацию музыкальных произведений, сочинение и импровизацию. </w:t>
      </w:r>
      <w:r>
        <w:rPr/>
        <w:t xml:space="preserve">В системе развивающего музыкального образования (т. е. в данной программе) эти виды рассматриваются как формы приобщения к музыке, многие из которых являются лишь частным случаем по отношению, например, к исполнительству как категории более общего порядка (вокальное, инструментальное, художественное движение, театрализация и т. д.). </w:t>
      </w:r>
    </w:p>
    <w:p>
      <w:pPr>
        <w:pStyle w:val="Default"/>
        <w:jc w:val="both"/>
        <w:rPr/>
      </w:pPr>
      <w:r>
        <w:rPr/>
        <w:t xml:space="preserve">В качестве истинных видов музыкальной деятельности, которую учащиеся осуществляют на уроке музыки, правомерно рассматривать деятельность композитора, исполнителя, слушателя. Они неразрывно связаны, объединены восприятием музыки и отражают три необходимых условия существования самой музыки. Могут измениться условия звучания, инструментарий, жанры, формы, средства выразительности и пр. — но ни одна из этих позиций триединства не исчезнет никогда, ибо указанные виды деятельности есть условия и форма существования музыки вообще. </w:t>
      </w:r>
    </w:p>
    <w:p>
      <w:pPr>
        <w:pStyle w:val="Default"/>
        <w:jc w:val="both"/>
        <w:rPr/>
      </w:pPr>
      <w:r>
        <w:rPr/>
        <w:t xml:space="preserve">В условиях реформирования системы образования важным является вопрос о </w:t>
      </w:r>
      <w:r>
        <w:rPr>
          <w:b/>
          <w:bCs/>
        </w:rPr>
        <w:t xml:space="preserve">соотношении учебной и художественной деятельности </w:t>
      </w:r>
      <w:r>
        <w:rPr/>
        <w:t xml:space="preserve">на уроках музыкального искусства. Выявление его сущности фактически превращается в исследование проблемы преодоления бытующего в широкой практике мнения о несовместимости научно-теоретического и художественного мышления, что выражается в утверждении: «У искусства — свои законы». </w:t>
      </w:r>
    </w:p>
    <w:p>
      <w:pPr>
        <w:pStyle w:val="Default"/>
        <w:jc w:val="both"/>
        <w:rPr/>
      </w:pPr>
      <w:r>
        <w:rPr/>
        <w:t xml:space="preserve">Традиционная дидактика считает, что усваивать и осваивать музыкальные знания можно в готовом виде, без преобразования музыкального материала, лишь классифицируя некоторые признаки, сравнивая, сопоставляя отдельные стороны изучаемого музыкального явления. При этом не считается обязательным обнаруживать те существенные основания, которые определяют и причинно-следственные связи внутри звучащего материала, и конкретные соотношения между содержанием и формой произведения. </w:t>
      </w:r>
    </w:p>
    <w:p>
      <w:pPr>
        <w:pStyle w:val="Default"/>
        <w:jc w:val="both"/>
        <w:rPr/>
      </w:pPr>
      <w:r>
        <w:rPr/>
        <w:t xml:space="preserve">В развивающем образовании ключевыми понятиями выступают постигающее мышление, содержательное обобщение, мыслительный эксперимент, проникновение в природу знания, проживание самого процесса выведения знания (рефлексия). Отсюда учебная деятельность на уроках музыки не может, а значит, и не должна противоречить художественной, потому что и учебная, и художественная деятельность в одинаковой мере отличны от учебной работы, обе они не равны простому «обучению», «усвоению» и «освоению» событий, явлений и фактов жизни и искусства. </w:t>
      </w:r>
    </w:p>
    <w:p>
      <w:pPr>
        <w:pStyle w:val="Default"/>
        <w:jc w:val="both"/>
        <w:rPr/>
      </w:pPr>
      <w:r>
        <w:rPr/>
        <w:t xml:space="preserve">Чтобы музыкальное образование стало действительно развивающим, надо организовать деятельность школьников на уроках музыкального искусства как художественную по содержанию и учебную по форме. Это становится возможным, если школьники не усваивают знания в готовом виде, а воспроизводят сам процесс рождения музыки и при этом самостоятельно осуществляют творческий отбор выразительных средств, интонаций, которые, по их мнению, лучше и полнее раскрывают жизненное содержание произведения, творческий замысел автора и его трактовку исполнителем. Учащиеся должны проникать в произведение, познавая саму природу музыкального творчества, музыкального знания, раскрывать в целостном искусстве его сущность, внутренние связи и отношения. </w:t>
      </w:r>
    </w:p>
    <w:p>
      <w:pPr>
        <w:pStyle w:val="Default"/>
        <w:jc w:val="both"/>
        <w:rPr/>
      </w:pPr>
      <w:r>
        <w:rPr/>
        <w:t xml:space="preserve">Исключительно важно, чтобы на уроках искусства было как можно меньше специальной профессионально-научной терминологии, только самые необходимые ключевые понятия. Духовная жизнь человека — это эмоционально-драматургический процесс, насыщенный огромным количеством нюансов поэтического, возвышенного отношения к миру. Потому учить школьников говорить о человеческих чувствах эмоционально, живым человеческим языком, используя всё метафорическое, идиоматическое, ассоциативно-аллегорическое богатство русского языка, становится главной педагогической задачей. Это один из важных моментов поиска «противоядия» от примитивных молодёжных жаргонов, выросших на почве шоу-бизнеса. </w:t>
      </w:r>
    </w:p>
    <w:p>
      <w:pPr>
        <w:pStyle w:val="Default"/>
        <w:jc w:val="both"/>
        <w:rPr/>
      </w:pPr>
      <w:r>
        <w:rPr>
          <w:b/>
          <w:bCs/>
        </w:rPr>
        <w:t xml:space="preserve">Преемственность музыкального образования </w:t>
      </w:r>
      <w:r>
        <w:rPr/>
        <w:t xml:space="preserve">в данной программе проявляется многогранно. </w:t>
      </w:r>
      <w:r>
        <w:rPr>
          <w:b/>
        </w:rPr>
        <w:t>Во-первых,</w:t>
      </w:r>
      <w:r>
        <w:rPr/>
        <w:t xml:space="preserve"> в том, что и в начальной школе, где учащиеся погружаются в начала, или музыкальные основы (П.И. Чайковский), и накапливают опыт музыкально-творческой деятельности, и тем более в основной школе музыка рассматривается не как пропедевтический курс, а как самоценный целенаправленный процесс вхождения ребёнка в мировую художественную культуру в целом. </w:t>
      </w:r>
    </w:p>
    <w:p>
      <w:pPr>
        <w:pStyle w:val="Default"/>
        <w:jc w:val="both"/>
        <w:rPr/>
      </w:pPr>
      <w:r>
        <w:rPr>
          <w:b/>
        </w:rPr>
        <w:t>Во-вторых</w:t>
      </w:r>
      <w:r>
        <w:rPr/>
        <w:t xml:space="preserve">, преемственность органически заложена в самой логике тематизма программы Д.Б. Кабалевского: в основной школе продолжается начатое в младших классах исследование фундаментальных функций искусства, являющихся одновременно главными направлениями всей системы человеческой деятельности. </w:t>
      </w:r>
    </w:p>
    <w:p>
      <w:pPr>
        <w:pStyle w:val="Default"/>
        <w:jc w:val="both"/>
        <w:rPr/>
      </w:pPr>
      <w:r>
        <w:rPr>
          <w:b/>
        </w:rPr>
        <w:t>В-третьих</w:t>
      </w:r>
      <w:r>
        <w:rPr/>
        <w:t xml:space="preserve">, стратегическая цель данной программы — подвести школьников к самостоятельному выводу о диалектической природе человеческого мышления. От такого понимания школьниками их собственной мыслительной деятельности зависит, насколько успешно будут сформированы навыки учебной деятельности, которая становится ведущей в массовой школе (об этом много писал автор теории развивающего обучения академик В.В. Давыдов). </w:t>
      </w:r>
    </w:p>
    <w:p>
      <w:pPr>
        <w:pStyle w:val="Default"/>
        <w:jc w:val="both"/>
        <w:rPr/>
      </w:pPr>
      <w:r>
        <w:rPr/>
        <w:t xml:space="preserve">Основой организации учебной деятельности в развивающем обучении является самостоятельная деятельность учащихся. В свете этой установки формируется отношение к подросткам (младшим, старшим) не как к ученикам, получающим знания об искусстве, а как к поколению людей, осваивающих культурное наследие прошлого, развивающих его и участвующих в создании нового культурного пространства. Эта принципиальная позиция данной программы выражается в </w:t>
      </w:r>
      <w:r>
        <w:rPr>
          <w:b/>
          <w:bCs/>
        </w:rPr>
        <w:t xml:space="preserve">проблематизации </w:t>
      </w:r>
      <w:r>
        <w:rPr/>
        <w:t xml:space="preserve">содержания музыкального образования. </w:t>
      </w:r>
    </w:p>
    <w:p>
      <w:pPr>
        <w:pStyle w:val="Default"/>
        <w:jc w:val="both"/>
        <w:rPr/>
      </w:pPr>
      <w:r>
        <w:rPr>
          <w:b/>
        </w:rPr>
        <w:t>Сущность проблематизации</w:t>
      </w:r>
      <w:r>
        <w:rPr/>
        <w:t xml:space="preserve"> заключается в выведении детского мышления на уровень рассмотрения любого, даже самого малого и незначительного музыкально-художественного явления с позиций общечеловеческих ценностей. Иными словами, уровень приобщения ребёнка к искусству должен отвечать природе самого искусства как философско-художественного осмысления жизни и природе самого ребёнка — генетически заложенной в нём готовности к опережению уровня своего развития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еста учебного предмета «Музыка» в учебном пл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В соответствии с   учебным планом в 5 классе на учебный предмет «Музыка» отводится 35 часов (из расчета 1 час в  неделю)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709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35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69"/>
          <w:rFonts w:cs="Sylfaen" w:ascii="Times New Roman" w:hAnsi="Times New Roman"/>
          <w:sz w:val="24"/>
        </w:rPr>
        <w:t>Требования к результатам освоения предмета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изучения музыки являются: </w:t>
      </w:r>
    </w:p>
    <w:p>
      <w:pPr>
        <w:pStyle w:val="Default"/>
        <w:spacing w:before="0" w:after="47"/>
        <w:jc w:val="both"/>
        <w:rPr/>
      </w:pPr>
      <w:r>
        <w:rPr/>
        <w:t xml:space="preserve"> </w:t>
      </w:r>
      <w:r>
        <w:rPr/>
        <w:t xml:space="preserve">-становление музыкальной культуры как неотъемлемой части всей духовной культуры личности; </w:t>
      </w:r>
    </w:p>
    <w:p>
      <w:pPr>
        <w:pStyle w:val="Default"/>
        <w:spacing w:before="0" w:after="47"/>
        <w:jc w:val="both"/>
        <w:rPr/>
      </w:pPr>
      <w:r>
        <w:rPr/>
        <w:t xml:space="preserve">- наличие эмоционально-ценностного отношения к искусству и жизни; </w:t>
      </w:r>
    </w:p>
    <w:p>
      <w:pPr>
        <w:pStyle w:val="Default"/>
        <w:spacing w:before="0" w:after="47"/>
        <w:jc w:val="both"/>
        <w:rPr/>
      </w:pPr>
      <w:r>
        <w:rPr/>
        <w:t xml:space="preserve">- формирование художественного вкуса как способности чувствовать и воспринимать музыкальное искусство во всём многообразии его стилей, форм и жанров; </w:t>
      </w:r>
    </w:p>
    <w:p>
      <w:pPr>
        <w:pStyle w:val="Default"/>
        <w:spacing w:before="0" w:after="47"/>
        <w:jc w:val="both"/>
        <w:rPr/>
      </w:pPr>
      <w:r>
        <w:rPr/>
        <w:t xml:space="preserve">- потребность общения с музыкальным искусством своего народа и других народов мира; </w:t>
      </w:r>
    </w:p>
    <w:p>
      <w:pPr>
        <w:pStyle w:val="Default"/>
        <w:spacing w:before="0" w:after="47"/>
        <w:jc w:val="both"/>
        <w:rPr/>
      </w:pPr>
      <w:r>
        <w:rPr/>
        <w:t xml:space="preserve">- формирование навыков самостоятельной работы при выполнении учебных и творческих задач; </w:t>
      </w:r>
    </w:p>
    <w:p>
      <w:pPr>
        <w:pStyle w:val="Default"/>
        <w:jc w:val="both"/>
        <w:rPr/>
      </w:pPr>
      <w:r>
        <w:rPr/>
        <w:t xml:space="preserve">- овладение художественными умениями и навыками в разных видах музыкально-творческ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 xml:space="preserve">изучения музыки являются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47"/>
        <w:jc w:val="both"/>
        <w:rPr/>
      </w:pPr>
      <w:r>
        <w:rPr/>
        <w:t xml:space="preserve">-анализ собственных умений и навыков освоения музыкального искусства; </w:t>
      </w:r>
    </w:p>
    <w:p>
      <w:pPr>
        <w:pStyle w:val="Default"/>
        <w:spacing w:before="0" w:after="47"/>
        <w:jc w:val="both"/>
        <w:rPr/>
      </w:pPr>
      <w:r>
        <w:rPr/>
        <w:t xml:space="preserve">- проявление творческой инициативы и самостоятельности в организации творческой жизни класса, самодеятельных объединений, фестивалей, конкурсов; </w:t>
      </w:r>
    </w:p>
    <w:p>
      <w:pPr>
        <w:pStyle w:val="Default"/>
        <w:spacing w:before="0" w:after="47"/>
        <w:jc w:val="both"/>
        <w:rPr/>
      </w:pPr>
      <w:r>
        <w:rPr/>
        <w:t xml:space="preserve">- наличие собственной позиции и аргументированной оценки различных событий и явлений музыкальной жизни России и других стран мира; </w:t>
      </w:r>
    </w:p>
    <w:p>
      <w:pPr>
        <w:pStyle w:val="Default"/>
        <w:spacing w:before="0" w:after="47"/>
        <w:jc w:val="both"/>
        <w:rPr/>
      </w:pPr>
      <w:r>
        <w:rPr/>
        <w:t xml:space="preserve">- убеждённость в преобразующем воздействии музыки и других искусств на человека и на жизнь в целом; </w:t>
      </w:r>
    </w:p>
    <w:p>
      <w:pPr>
        <w:pStyle w:val="Default"/>
        <w:jc w:val="both"/>
        <w:rPr/>
      </w:pPr>
      <w:r>
        <w:rPr/>
        <w:t xml:space="preserve">- 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изучения музыки являются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47"/>
        <w:jc w:val="both"/>
        <w:rPr/>
      </w:pPr>
      <w:r>
        <w:rPr/>
        <w:t xml:space="preserve">- понимание роли и значения музыки в жизни подростка, школьной среды и окружающей жизни; </w:t>
      </w:r>
    </w:p>
    <w:p>
      <w:pPr>
        <w:pStyle w:val="Default"/>
        <w:spacing w:before="0" w:after="47"/>
        <w:jc w:val="both"/>
        <w:rPr/>
      </w:pPr>
      <w:r>
        <w:rPr/>
        <w:t xml:space="preserve">- наличие эстетического восприятия произведений музыкального искусства и явлений действительности; </w:t>
      </w:r>
    </w:p>
    <w:p>
      <w:pPr>
        <w:pStyle w:val="Default"/>
        <w:spacing w:before="0" w:after="47"/>
        <w:jc w:val="both"/>
        <w:rPr/>
      </w:pPr>
      <w:r>
        <w:rPr/>
        <w:t xml:space="preserve">- общие представления о закономерностях и интонационно-образной природе музыки, выразительности музыкального языка, о единстве содержания и формы; </w:t>
      </w:r>
    </w:p>
    <w:p>
      <w:pPr>
        <w:pStyle w:val="Default"/>
        <w:spacing w:before="0" w:after="47"/>
        <w:jc w:val="both"/>
        <w:rPr/>
      </w:pPr>
      <w:r>
        <w:rPr/>
        <w:t xml:space="preserve">- знания о музыкальных и культурных традициях своего народа и народов других стран; </w:t>
      </w:r>
    </w:p>
    <w:p>
      <w:pPr>
        <w:pStyle w:val="Default"/>
        <w:spacing w:before="0" w:after="47"/>
        <w:jc w:val="both"/>
        <w:rPr/>
      </w:pPr>
      <w:r>
        <w:rPr/>
        <w:t xml:space="preserve">-сформированность опыта творческой деятельности, практических умений и навыков в исполнении музыки разных форм и жанров; </w:t>
      </w:r>
    </w:p>
    <w:p>
      <w:pPr>
        <w:pStyle w:val="Default"/>
        <w:spacing w:before="0" w:after="47"/>
        <w:jc w:val="both"/>
        <w:rPr/>
      </w:pPr>
      <w:r>
        <w:rPr/>
        <w:t xml:space="preserve">- использование музыкальной терминологии для обозначения содержания, средств выразительности и их свойств в произведениях искусства; </w:t>
      </w:r>
    </w:p>
    <w:p>
      <w:pPr>
        <w:pStyle w:val="Default"/>
        <w:jc w:val="both"/>
        <w:rPr/>
      </w:pPr>
      <w:r>
        <w:rPr/>
        <w:t xml:space="preserve">- понимание значения деятельности композитора, исполнителя, слушателя, знание творческих биографий, конкретных произведений. 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</w:t>
      </w:r>
      <w:r>
        <w:rPr>
          <w:b/>
          <w:bCs/>
          <w:color w:val="000000"/>
          <w:lang w:eastAsia="en-US"/>
        </w:rPr>
        <w:t>Содержание учебного предмета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держание рабочей программы полностью соответствует содержанию примерной программы учебного предмета, рекомендованной Минобрнауки России автор программы </w:t>
      </w:r>
      <w:r>
        <w:rPr/>
        <w:t>В.ОУсачёва, Л.В.Школяр, В.А.Школяр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 xml:space="preserve">В качестве содержательных линий предмета «Музыка» выступают центральные проблемы каждого года обучения, которые, будучи фундаментальными функциями искусства и базовыми направлениями системы человеческой деятельности, организуют рассмотрение самой этой системы в определённом сущностном художественно-теоретическом аспекте и на философско-теоретическом уровне. 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На изучение предмета отводится 1 час в неделю 35 часов в год.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>Тема года: На перекрёстке искусств — художественное познание мира-35 часов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lang w:eastAsia="en-US"/>
        </w:rPr>
        <w:t>Научное и художественное познание мира. Общее и специфическое в научном и художественном познании мира. Художественное познание мира как основание всей системы человеческой деятельности. Музыкальный театр как интегративная художественная целостность.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>Искусство слышать, искусство видеть -6 ч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Универсальная способность человека познавать окружающий мир во всём богатстве его звучания, многоцветия и выражать своё отношение через художественный образ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Предназначение искусства — воспитывать духовность, развивать эмоционально-чувственную сферу. Музыка, литература, изобразительное искусство — ветви единой мировой художественной культуры. Интонационная общность видов искусства, их стремление к взаимодействию и взаимопроникновению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b/>
          <w:lang w:eastAsia="en-US"/>
        </w:rPr>
        <w:t>Истоки творчества</w:t>
      </w:r>
      <w:r>
        <w:rPr>
          <w:lang w:eastAsia="en-US"/>
        </w:rPr>
        <w:t>-</w:t>
      </w:r>
      <w:r>
        <w:rPr>
          <w:b/>
          <w:lang w:eastAsia="en-US"/>
        </w:rPr>
        <w:t>8 ч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Состояние творчества — потребность человека-творца выразить ценностное отношение к объективному миру. Интонация — единая мера выражения этого ценностного отношения. Соотношение общего и индивидуального в искусстве — символ и знак.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>Образный язык искусства-9 ч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Слово, линия, колорит, строй, композиция, форма и прочее — способы художественного выражения ценностного отношения к миру. Образность как универсальный способ познания мира. Разнообразие художественных стилей (течений, направлений, школ), жанров и форм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Роль музыки в человеческом обществе. Музыка как знаковая система особого рода, её процессуальная, интонационно-образная природа. Строительство музыки через тождество и контраст (сходство и различие)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Народное искусство. Интонационное разнообразие фольклорных традиций; традиции и специфика музыкального языка народов и различных регионов России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b/>
          <w:lang w:eastAsia="en-US"/>
        </w:rPr>
        <w:t>Путь к слушателю, читателю, зрителю-12 ч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Направленность выразительных средств разных видов искусства на восприятие читателя, зрителя, слушателя. Механизм воспроизведения в музыке развития человеческого чувства как диалектического процесса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Тематическое планирование с определением основных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видов учебной деятельност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850"/>
        <w:gridCol w:w="3475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Наименование разделов, тем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учебной деятельности учащихс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33" w:right="-534" w:hanging="0"/>
              <w:jc w:val="both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 слышать, искусство виде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чём молчит роял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, запечатлённый человек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ий гол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де кончаются слова – начинается му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колько взглядов на цвет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юди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ть </w:t>
            </w:r>
            <w:r>
              <w:rPr/>
              <w:t>произведениявыдающихся классиков музыкального искусства,</w:t>
            </w:r>
            <w:r>
              <w:rPr>
                <w:b/>
              </w:rPr>
              <w:t xml:space="preserve"> напевать </w:t>
            </w:r>
            <w:r>
              <w:rPr/>
              <w:t xml:space="preserve">основные темы их произвед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ять </w:t>
            </w:r>
            <w:r>
              <w:rPr/>
              <w:t xml:space="preserve">песни в коллективе сверстников, понимая их драматургическое построение и зависимость средств выражения от эмоционального содержания музы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способы переноса жизненных впечатлений в произведения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окружающий мир во всём богатстве его звучания и крас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>, что человек — существо духовное (способен думать, чувствовать, созидать, творить); понимать значение слов «человек-творец» (человек, способный созидать, творит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обственные творческие проявления (побуждения) на основе проникновения в замысел художника, композитора, писа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ки творче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стерская литератор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стерская композит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стерская художни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чинение сочинённог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седы на перекрёстке искусст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ть </w:t>
            </w:r>
            <w:r>
              <w:rPr/>
              <w:t>внутренние связи между музыкой и литературой, музыкой и изобразительным</w:t>
            </w:r>
          </w:p>
          <w:p>
            <w:pPr>
              <w:pStyle w:val="Normal"/>
              <w:jc w:val="both"/>
              <w:rPr/>
            </w:pPr>
            <w:r>
              <w:rPr/>
              <w:t>искус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 xml:space="preserve">общие и специфические черты творческой деятельности в разных областях искусства. </w:t>
            </w:r>
            <w:r>
              <w:rPr>
                <w:b/>
              </w:rPr>
              <w:t xml:space="preserve">Понимать </w:t>
            </w:r>
            <w:r>
              <w:rPr/>
              <w:t xml:space="preserve"> такие понятия как: изображение, слово, звучание — способы художественного выражения ценностного отношения человека к явлениям, событиям, фактам окружающей действ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истоки творчества как эстетическое и философское осмысление композитором ре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влений жизн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ировать </w:t>
            </w:r>
            <w:r>
              <w:rPr/>
              <w:t>способы художественного выражения композитором, поэтом, художником ценностного отношения к явлениям, событиям, фактам действи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знавать </w:t>
            </w:r>
            <w:r>
              <w:rPr/>
              <w:t>собственные творческие возможности в разных видах художественной деятельности (пении, импровизации, подборе аккомпанемента, выразительном движении, написании литературного эссе и др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ный язык искус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лышать соловья. Маэст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икие музыканты-исполните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зненные правила для музыка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щё один взгляд на цвет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ует пианист Святослав Рихте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этическая  мастерс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фические строф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эты о композиторах.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одить </w:t>
            </w:r>
            <w:r>
              <w:rPr/>
              <w:t xml:space="preserve">сравнение и анализ вокальной, симфонической, инструментальной музыки разных стилей, жанров и форм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автора конкретного музыкального произведения по интонационным проявлениям его принадлежности к определённому течению, художественному направлению, композиторской школ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вокальные произведения в народном стил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ть </w:t>
            </w:r>
            <w:r>
              <w:rPr/>
              <w:t xml:space="preserve">характерные черты и специфику музыкального языка народов Росс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музыкальные фрагменты произведений разных жанров по характерным интонац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 xml:space="preserve">представление о процессуальной и интонационно-образной природе музы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«зёрна-интонации» (темы) в развитии музыкального смысла. </w:t>
            </w:r>
            <w:r>
              <w:rPr>
                <w:b/>
              </w:rPr>
              <w:t xml:space="preserve">Исследовать </w:t>
            </w:r>
            <w:r>
              <w:rPr/>
              <w:t>истоки единства человеческой и музыкаль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интонационную общность видов искусства в процессе их изучения, сравнения, экспери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разнообразной творческой деятельности эмоционально-образное содержание произведений искусст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народных праздниках, гуляниях, играх, школьных ярмар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ь к слушателю, читателю, зрител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ник – хозяин над всем, что види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ум учёного и гений музыкан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ая(«Богатырская») симф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окольный зв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 и цв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ый теа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найти Синюю птицу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й 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ющие уши да услышат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ять </w:t>
            </w:r>
            <w:r>
              <w:rPr/>
              <w:t>фразы, темы, интонации из полюбившихся музыкальных произведений.</w:t>
            </w:r>
            <w:r>
              <w:rPr>
                <w:b/>
              </w:rPr>
              <w:t xml:space="preserve">Сочинять </w:t>
            </w:r>
            <w:r>
              <w:rPr/>
              <w:t xml:space="preserve">мелодии на заданные поэтические тексты, подбирать музыку к произведениям изобразительного искусства, иллюстрировать музыкой типичные жизненные ситу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имать </w:t>
            </w:r>
            <w:r>
              <w:rPr/>
              <w:t>художественную деятельность как высшую форму ценностного отношения человека к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многообразие видов, форм и жанров искусства необходимостью полихудожественного воздействия на человека.</w:t>
            </w:r>
            <w:r>
              <w:rPr>
                <w:b/>
              </w:rPr>
              <w:t xml:space="preserve"> Понимать </w:t>
            </w:r>
            <w:r>
              <w:rPr/>
              <w:t xml:space="preserve">театр как синтетический вид искусства, помогающий рассмотреть жизнь во всех её противоречиях, вводящий зрителя в систему общечеловеческих идеалов и ценнос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ть </w:t>
            </w:r>
            <w:r>
              <w:rPr/>
              <w:t>в художественном комплексе (фрагменте), в том числе музыкальном, специфическ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равленность выразительных средств на восприятие слушателя</w:t>
            </w:r>
          </w:p>
        </w:tc>
      </w:tr>
    </w:tbl>
    <w:p>
      <w:pPr>
        <w:pStyle w:val="Normal"/>
        <w:spacing w:lineRule="auto" w:line="288" w:before="0" w:after="200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                                         </w:t>
      </w:r>
      <w:r>
        <w:rPr>
          <w:b/>
          <w:iCs/>
          <w:lang w:eastAsia="en-US"/>
        </w:rPr>
        <w:t xml:space="preserve">Календарно-тематическое планирование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0"/>
        <w:gridCol w:w="1499"/>
        <w:gridCol w:w="930"/>
        <w:gridCol w:w="1360"/>
        <w:gridCol w:w="1177"/>
      </w:tblGrid>
      <w:tr>
        <w:trPr>
          <w:trHeight w:val="363" w:hRule="atLeast"/>
        </w:trPr>
        <w:tc>
          <w:tcPr>
            <w:tcW w:w="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№</w:t>
            </w:r>
            <w:r>
              <w:rPr>
                <w:rFonts w:eastAsia="Times New Roman"/>
                <w:b/>
                <w:iCs/>
                <w:lang w:eastAsia="en-US"/>
              </w:rPr>
              <w:t xml:space="preserve"> </w:t>
            </w:r>
            <w:r>
              <w:rPr>
                <w:b/>
                <w:iCs/>
                <w:lang w:eastAsia="en-US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  <w:t xml:space="preserve">               </w:t>
            </w:r>
            <w:r>
              <w:rPr>
                <w:b/>
                <w:iCs/>
                <w:lang w:eastAsia="en-US"/>
              </w:rPr>
              <w:t>Раздел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  <w:t xml:space="preserve">          </w:t>
            </w:r>
            <w:r>
              <w:rPr>
                <w:b/>
                <w:iCs/>
                <w:lang w:eastAsia="en-US"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личество часов</w:t>
            </w:r>
          </w:p>
        </w:tc>
        <w:tc>
          <w:tcPr>
            <w:tcW w:w="22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Дата</w:t>
            </w:r>
          </w:p>
        </w:tc>
        <w:tc>
          <w:tcPr>
            <w:tcW w:w="11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им.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о план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о факту</w:t>
            </w:r>
          </w:p>
        </w:tc>
        <w:tc>
          <w:tcPr>
            <w:tcW w:w="11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b/>
                <w:iCs/>
                <w:lang w:eastAsia="en-US"/>
              </w:rPr>
              <w:t>Искусство слышать, искусство видеть-6 ч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 чём молчит рояль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ир, запечатлённый человеком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нутренний голос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Где кончаются слова- начинается музыка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есколько взглядов на цветок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Люди искусства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стоки творчества-8 часов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астерская литератора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астерская композитора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астерская художника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 Услышать музыку вокруг…»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Беседы на перекрёстке искусств. Слово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Беседы на перекрёстке искусств. Музыка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Беседы на перекрёстке искусств. Краски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чинение сочинённого. С.Прокофьев «Гадкий утёнок»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разный язык искусства-9 часов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слышать соловья. Маэстро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еликие музыканты- исполнители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Жизненные правила для музыканта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Ещё один взгляд на цветок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исует пианист Святослав Рихтер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этическая мастерская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афические строфы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эты о композиторах. О.Мандельштам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Поэты о композиторах. Джелал Кузнецов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rFonts w:eastAsia="Times New Roman"/>
                <w:b/>
                <w:iCs/>
                <w:lang w:eastAsia="en-US"/>
              </w:rPr>
              <w:t xml:space="preserve">  </w:t>
            </w:r>
            <w:r>
              <w:rPr>
                <w:b/>
                <w:iCs/>
                <w:lang w:eastAsia="en-US"/>
              </w:rPr>
              <w:t xml:space="preserve">Путь к слушателю, читателю, зрителю -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удожник-хозяин над всем, что видит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зум учёного и гений музыканта. А.Бородин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торая «Богатырская» симфония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локольный звон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Звук и цвет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зыкальный театр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к найти Синюю птицу?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сследовательский проект. Выбор темы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сследовательский проект. Оформление работы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3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сследовательский проект. Последние штрихи.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iCs/>
                <w:lang w:eastAsia="en-US"/>
              </w:rPr>
              <w:t>Защита проектов</w:t>
            </w:r>
            <w:r>
              <w:rPr>
                <w:b/>
                <w:iCs/>
                <w:lang w:eastAsia="en-US"/>
              </w:rPr>
              <w:t xml:space="preserve"> в рамках итоговой аттестации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оект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5</w:t>
            </w:r>
          </w:p>
        </w:tc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бразный язык искусства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</w:t>
      </w:r>
      <w:r>
        <w:rPr>
          <w:b/>
          <w:bCs/>
          <w:color w:val="000000"/>
          <w:lang w:eastAsia="en-US"/>
        </w:rPr>
        <w:t xml:space="preserve">Учебно-методическое и материально-техническое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</w:t>
      </w:r>
      <w:r>
        <w:rPr>
          <w:b/>
          <w:bCs/>
          <w:color w:val="000000"/>
          <w:lang w:eastAsia="en-US"/>
        </w:rPr>
        <w:t>обеспечение образовательного процесса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</w:t>
      </w:r>
      <w:r>
        <w:rPr>
          <w:b/>
          <w:lang w:eastAsia="en-US"/>
        </w:rPr>
        <w:t xml:space="preserve">Печатные пособия: </w:t>
      </w:r>
    </w:p>
    <w:p>
      <w:pPr>
        <w:pStyle w:val="Normal"/>
        <w:spacing w:lineRule="atLeast" w:line="240"/>
        <w:jc w:val="both"/>
        <w:rPr>
          <w:b/>
          <w:b/>
          <w:lang w:eastAsia="en-US"/>
        </w:rPr>
      </w:pPr>
      <w:r>
        <w:rPr>
          <w:lang w:eastAsia="en-US"/>
        </w:rPr>
        <w:t xml:space="preserve">Музыка. Учебник. 5 класс, Усачева В. О., Школяр Л. В. Вентана-Граф. 2015 г. 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узыка. 5-7 классы. Программа. Усачева В. О., Школяр Л. В. Вентана-Граф. 2013 г.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«Музыкальное образование в школе», под ред., Л.В.Школяр, М., Академия, 2001г.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Самин Д.К. «Сто великих композиторов», М.,Вече, 2000г.</w:t>
      </w:r>
    </w:p>
    <w:p>
      <w:pPr>
        <w:pStyle w:val="Normal"/>
        <w:spacing w:lineRule="atLeast" w:line="240"/>
        <w:jc w:val="both"/>
        <w:rPr>
          <w:lang w:eastAsia="en-US"/>
        </w:rPr>
      </w:pPr>
      <w:bookmarkStart w:id="0" w:name="_GoBack"/>
      <w:bookmarkEnd w:id="0"/>
      <w:r>
        <w:rPr>
          <w:lang w:eastAsia="en-US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spacing w:lineRule="atLeast" w:line="240"/>
        <w:jc w:val="both"/>
        <w:rPr>
          <w:b/>
          <w:b/>
          <w:lang w:eastAsia="en-US"/>
        </w:rPr>
      </w:pPr>
      <w:r>
        <w:rPr>
          <w:b/>
          <w:lang w:eastAsia="en-US"/>
        </w:rPr>
        <w:t>Интернет - ресурсы: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http: //school-collection/edu.ru- каталог Единой коллекции цифровых образовательных ресурсов.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http: // window/edu.ru- электронные образовательные ресурсы.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http: // catalog.iot.ru- электронные образовательные ресурсы.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http: // www. it-n.ru- «Сеть творческих учителей»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http://music.edu.ru/ - Российский общеобразовательный портал         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jc w:val="both"/>
        <w:rPr>
          <w:b/>
          <w:b/>
          <w:lang w:eastAsia="en-US"/>
        </w:rPr>
      </w:pPr>
      <w:r>
        <w:rPr>
          <w:b/>
          <w:lang w:eastAsia="en-US"/>
        </w:rPr>
        <w:t>MULTIMEDIA – поддержка предмета</w:t>
      </w:r>
    </w:p>
    <w:p>
      <w:pPr>
        <w:pStyle w:val="Normal"/>
        <w:spacing w:lineRule="atLeast" w:line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Учимся понимать музыку. Практический курс. Школа развития личности Кирилла и Мефодия.  М.: ООО «Кирилл и Мефодий», 2007.(CD ROM)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Мультимедийная программа «Соната» 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Музыкальный класс. 000 «Нью Медиа Дженерейшн».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Мультимедийная программа «Шедевры музыки» издательства  «Кирилл и Мефодий»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Мультимедийная программа «Энциклопедия классической музыки» «Коминфо»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Мультимедийная программа «Музыка. Ключи»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Мультимедийная программа "Музыка в цифровом пространстве"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Мультимедийная программа «Энциклопедия Кирилла и Мефодия 2009г.»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Мультимедийная программа «История музыкальных инструментов»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 xml:space="preserve">Уроки музыки с дирижером Скрипкиным. Серия «Развивашки». Мультимедийный диск (CD ROM) М.: ЗАО «Новый диск», 2008. 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>CD-ROM. «Мир музыки». Программно-методический комплекс»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средства обучения (ТСО)</w:t>
      </w:r>
    </w:p>
    <w:p>
      <w:pPr>
        <w:pStyle w:val="Normal"/>
        <w:jc w:val="both"/>
        <w:rPr/>
      </w:pPr>
      <w:r>
        <w:rPr/>
        <w:t>- аудиооборудование;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 xml:space="preserve">музыкальный центр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фортепиано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детские музыкальные инструменты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компьютер мультимедийный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qFormat/>
    <w:rPr>
      <w:rFonts w:ascii="Sylfaen" w:hAnsi="Sylfaen" w:cs="Sylfae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spacing w:lineRule="exact" w:line="230"/>
      <w:ind w:firstLine="82"/>
      <w:jc w:val="both"/>
    </w:pPr>
    <w:rPr>
      <w:rFonts w:ascii="Sylfaen" w:hAnsi="Sylfaen" w:cs="Sylfaen"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04:00Z</dcterms:created>
  <dc:creator>Любашка</dc:creator>
  <dc:description/>
  <cp:keywords/>
  <dc:language>en-US</dc:language>
  <cp:lastModifiedBy>Любашка</cp:lastModifiedBy>
  <cp:lastPrinted>2019-10-07T20:45:00Z</cp:lastPrinted>
  <dcterms:modified xsi:type="dcterms:W3CDTF">2019-10-07T17:47:00Z</dcterms:modified>
  <cp:revision>13</cp:revision>
  <dc:subject/>
  <dc:title>Муниципальное бюджетное общеобразовательное учреждение</dc:title>
</cp:coreProperties>
</file>