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-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Утверждаю</w:t>
      </w:r>
    </w:p>
    <w:p>
      <w:pPr>
        <w:pStyle w:val="Normal"/>
        <w:rPr/>
      </w:pPr>
      <w:r>
        <w:rPr/>
        <w:t>Протокол №____от _________2019 г                       Директор МБОУ Плюсковская СО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/С.М.Андрею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директора по УВР________/И.П.Рябен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</w:t>
      </w:r>
      <w:r>
        <w:rPr>
          <w:sz w:val="72"/>
          <w:szCs w:val="72"/>
        </w:rPr>
        <w:t xml:space="preserve">по музык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6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ощихина Светлан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музыки,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Пояснительная записка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узыке для 6 класса разработана в соответствии с Положением о порядке разработки и утверждения рабочей программы по учебным предметам в соответствии с ФГОС ООО МБОУ Плюсковская СОШ   и на основании Основной образовательной программы основного общего образования  МБОУ Плюсковская СОШ 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изучения музыки являются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новление музыкальной культуры как неотъемлемой части всей духовной культуры личност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моционально-ценностного отношения к искусству и жизн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художественного вкуса как способности чувствовать и воспринимать музыкальное искусство во всём многообразии его стилей, форм и жанров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общения с музыкальным искусством своего народа и других народов мир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самостоятельной работы при выполнении учебных и творчески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художественными умениями и навыками в разных видах музыкально-творческой деятельности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 xml:space="preserve">изучения музыки являются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собственных умений и навыков освоения музыкального искусств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творческой инициативы и самостоятельности в организации творческой жизни класса, самодеятельных объединений, фестивалей, конкурсов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бственной позиции и аргументированной оценки различных событий и явлений музыкальной жизни России и других стран мир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дённость в преобразующем воздействии музыки и других искусств на человека и на жизнь в це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музыки являются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и значения музыки в жизни подростка, школьной среды и окружающей жизн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стетического восприятия произведений музыкального искусства и явлений действительност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редставления о закономерностях и интонационно-образной природе музыки, выразительности музыкального языка, о единстве содержания и формы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 музыкальных и культурных традициях своего народа и народов других стран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ность опыта творческой деятельности, практических умений и навыков в исполнении музыки разных форм и жанров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узыкальной терминологии для обозначения содержания, средств выразительности и их свойств в произведениях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значения деятельности композитора, исполнителя, слушателя, знание творческих биографий, конкрет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ланируемых результатов освоения учебного предмета «Музыка 6 класс» используется УМК: авторов В.О Усачёвой, Л.В.Школяр, включающим в себя: учебник «Музыка, 6 класс» В.О Усачёва, Л.В.Школяр – М.: Вентана – Граф , 2016 г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окнот «Музыкальное искусство для учащихся 6 кл» – М.: Вентана – Граф , 2016 г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естоматия музыкального материала для учащихся 6 кл– М.: Вентана – Граф , 2016 г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нохрестоматия к учебнику «Музыка. 6 класс».ФГОС (2CD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для учителя»Музыка .6 класс» – М.: Вентана – Граф , 2016 г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ание рабочей программы полностью соответствует содержанию примерной программы учебного предмета, рекомендованной Минобрнауки России и авторской программы авторов В.О Усачёвой, Л.В.Школяр </w:t>
      </w:r>
    </w:p>
    <w:p>
      <w:pPr>
        <w:pStyle w:val="Normal"/>
        <w:ind w:left="480" w:firstLine="269"/>
        <w:jc w:val="both"/>
        <w:rPr/>
      </w:pPr>
      <w:r>
        <w:rPr>
          <w:sz w:val="28"/>
          <w:szCs w:val="28"/>
        </w:rPr>
        <w:t xml:space="preserve">На изучение предмета «Музыка» в 6 классе отводится </w:t>
      </w:r>
      <w:r>
        <w:rPr>
          <w:b/>
          <w:bCs/>
          <w:sz w:val="28"/>
          <w:szCs w:val="28"/>
        </w:rPr>
        <w:t xml:space="preserve">1 час в неделю (34 часа в год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Форма промежуточной аттестации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eastAsia="en-US"/>
        </w:rPr>
        <w:t>Содержание учебного предм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содержательных линий предмета «Музыка» выступают центральные проблемы каждого года обучения, которые, будучи фундаментальными функциями искусства и базовыми направлениями системы человеческой деятельности, организуют рассмотрение самой этой системы в определённом сущностном художественно-теоретическом аспекте и на философско-теоретическом уров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года: «Музыкальная культура как часть духовной культуры человека»-34 ч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b/>
          <w:bCs/>
          <w:color w:val="000000"/>
          <w:sz w:val="28"/>
          <w:szCs w:val="28"/>
          <w:lang w:eastAsia="en-US"/>
        </w:rPr>
        <w:t>Музыка в жизни, жизнь в музыке-6ч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зыка - знаковая система особого рода. Содержание музыкального искусства — система общечеловеческих ценностей. Преобразующее воздействие музыки на человека, на жизнь 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b/>
          <w:bCs/>
          <w:color w:val="000000"/>
          <w:sz w:val="28"/>
          <w:szCs w:val="28"/>
          <w:lang w:eastAsia="en-US"/>
        </w:rPr>
        <w:t>Музыкальное восприятие как умение слышать музыку и размышлять о ней-14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Зависимость личностного восприятия музыки от степени проникновения в деятельность композитора, исполнителя, слушателя. Накопление опыта содержательного восприятия музыки — что и как слушать и слышать в музыке. «Лента памяти» — способ активизации накопленного подростками опыта общения с музыкальным искусством путём включения шедевров мировой музыкальной культуры в жизнедеятельность растущего челове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           </w:t>
      </w:r>
      <w:r>
        <w:rPr>
          <w:b/>
          <w:bCs/>
          <w:color w:val="000000"/>
          <w:sz w:val="28"/>
          <w:szCs w:val="28"/>
          <w:lang w:eastAsia="en-US"/>
        </w:rPr>
        <w:t>Законы художественного творчества-14ч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нципы раскрытия природы искусства и природы художественного познания мира. Предназначение символического языка искусства запечатлевать характерные черты атмосферы исторической эпохи. Сущность взаимодействия музыкальной и духовной культуры человека, исследование механизма воздействия искусства на человека. Конкретизация интеллектуально-творческой деятельности композиторов как фактор приобщения к мировой художественной культуре.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4"/>
        <w:gridCol w:w="930"/>
        <w:gridCol w:w="1138"/>
        <w:gridCol w:w="1094"/>
        <w:gridCol w:w="1811"/>
      </w:tblGrid>
      <w:tr>
        <w:trPr>
          <w:trHeight w:val="6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,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    пла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зыка в жизни, жизнь в музыке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уть от рождения к смер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 ч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нта памяти. Эдвард Гри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сли и чувства человека становятся музы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услышать музыку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примы до окта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нта памяти.П.И.Чайковск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зыкальное восприятие как умение слышать музыку и размышлять о ней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.И.Чайковсий. Опера Евгений Онегин. Всту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ч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рихи к портрету. Письмо Татья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рихи к портрету. Онегин и Ленск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нта памяти. Л.ван Бетхове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натная фор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нта памяти. В.А.Моцар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А.Моцарт «Дон Жу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А.Моцарт «Реквие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нта памяти. К.М.фон Веб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.М.фон Вебер. Обер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нта памяти.Ф.Шубер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.Шуберт.Балла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.Шуберт.Песни из цикла «Зимний пут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ные вершины спят во тьме ночной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коны художественного творчества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лшебный рог мальчика» Г.Мал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ь и творче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пять Шопен не ищет выг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ю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люд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ль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нта памяти.Д.Шостакови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ХХ века в симфон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ХХ века в киномузы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торы Отечественного кинематоргафа. И.Дунаев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торы Отечественного кинематоргафа.В.Соловьёв –Сед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 в рамках промежуточной аттест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торы Отечественного кинематоргафа.Е.Крыла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торы Отечественного кинематоргафа. А.Рыбников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к-концер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20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14:00Z</dcterms:created>
  <dc:creator>Любашка</dc:creator>
  <dc:description/>
  <cp:keywords/>
  <dc:language>en-US</dc:language>
  <cp:lastModifiedBy>Любашка</cp:lastModifiedBy>
  <cp:lastPrinted>2016-11-30T21:25:00Z</cp:lastPrinted>
  <dcterms:modified xsi:type="dcterms:W3CDTF">2019-10-08T15:17:00Z</dcterms:modified>
  <cp:revision>6</cp:revision>
  <dc:subject/>
  <dc:title>Муниципальное бюджетное общеобразовательное учреждение</dc:title>
</cp:coreProperties>
</file>