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люсков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-партизана А.П.Колабу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на заседании МС школы                                 Утверждаю</w:t>
      </w:r>
    </w:p>
    <w:p>
      <w:pPr>
        <w:pStyle w:val="Normal"/>
        <w:rPr/>
      </w:pPr>
      <w:r>
        <w:rPr/>
        <w:t>Протокол №____от _________2019 г                       Директор МБОУ Плюсковская СО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__/С.М.Андрею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директора по УВР________/И.П.Рябен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  </w:t>
      </w:r>
      <w:r>
        <w:rPr>
          <w:sz w:val="72"/>
          <w:szCs w:val="72"/>
        </w:rPr>
        <w:t xml:space="preserve">по музык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7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ощихина Светлана Стани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музыки,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ю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-2020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узыке для 7 класса разработана в соответствии с Положением о порядке разработки и утверждения рабочей программы по учебным предметам в соответствии с ФГОС ООО МБОУ Плюсковская СОШ   и на основании Основной образовательной программы основного общего образования  МБОУ Плюсковская СОШ 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b/>
          <w:color w:val="000000"/>
          <w:sz w:val="28"/>
          <w:szCs w:val="28"/>
        </w:rPr>
        <w:t> изучения музыки:</w:t>
      </w:r>
      <w:r>
        <w:rPr>
          <w:color w:val="000000"/>
          <w:sz w:val="28"/>
          <w:szCs w:val="28"/>
        </w:rPr>
        <w:t> </w:t>
        <w:br/>
        <w:t xml:space="preserve">становление музыкальной культуры как неотъемлемой части всей духовной культуры личности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моционально-ценностного отношения к искусству и жизни; формирование художественного вкуса как способности чувствовать и воспринимать музыкальное искусство во всем многообразии его стилей, форм и жанров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ь общения с музыкальным искусством своего народа и других народов мира;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навыки самостоятельной работы при выполнении учебных и творческих задач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художественными умениями и навыками в разных видах музыкально-творческой деятельности. </w:t>
      </w:r>
    </w:p>
    <w:p>
      <w:pPr>
        <w:pStyle w:val="Normal"/>
        <w:ind w:left="360" w:hanging="0"/>
        <w:rPr/>
      </w:pPr>
      <w:r>
        <w:rPr>
          <w:color w:val="000000"/>
        </w:rPr>
        <w:br/>
        <w:t xml:space="preserve">      </w:t>
      </w:r>
      <w:r>
        <w:rPr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Метапредметные результаты</w:t>
      </w:r>
      <w:r>
        <w:rPr>
          <w:b/>
          <w:color w:val="000000"/>
          <w:sz w:val="32"/>
          <w:szCs w:val="32"/>
        </w:rPr>
        <w:t> изучения музыки: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анализ собственных умений и навыков освоения музыкального искусства; проявление творческой инициативы и самостоятельности в организации творческой жизни класса, самодеятельных объединений, фестивалей, конкурсов;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личие собственной позиции и аргументированной оценки различных событий и явлений музыкальной жизни России и других стран мира; убежденность в преобразующем воздействии музыки и других искусств на человека и на жизнь в целом;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 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  <w:t>Приобретаемый учащимися опыт в специфической для данн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, включены в конкретные предметные требования.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дметные результаты </w:t>
      </w:r>
      <w:r>
        <w:rPr>
          <w:color w:val="000000"/>
          <w:sz w:val="32"/>
          <w:szCs w:val="32"/>
        </w:rPr>
        <w:t>: 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сформированность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явление эстетического отношения к миру, критического восприятия музыкальной информации; творческие способности в многообразных видах музыкальной деятельности, связанной с театром, кино, литературой, живописью;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сширение музыкального и общего культурного кругозора; музыкальный вкус, устойчивый интерес к музыке своего народа и других народов мира, классическому и современному музыкальному наследию;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br/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</w:t>
      </w:r>
      <w:r>
        <w:rPr>
          <w:color w:val="000000"/>
        </w:rPr>
        <w:t>.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Для достижения планируемых результатов освоения учебного предмета «Музыка 7 класс» используется УМК: авторов В.О Усачёвой, Л.В.Школяр, включающим в себя: учебник «Музыка, 7 класс» В.О Усачёва, Л.В.Школяр – М.: Вентана – Граф , 2017 г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держание рабочей программы полностью соответствует содержанию примерной программы учебного предмета, рекомендованной Минобрнауки России и авторской программы авторов В.О Усачёвой, Л.В.Школяр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«Музыка» в учебном план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firstLine="269"/>
        <w:rPr/>
      </w:pPr>
      <w:r>
        <w:rPr>
          <w:sz w:val="28"/>
          <w:szCs w:val="28"/>
        </w:rPr>
        <w:t xml:space="preserve">На изучение предмета «Музыка» в 7 классе отводится </w:t>
      </w:r>
      <w:r>
        <w:rPr>
          <w:b/>
          <w:bCs/>
          <w:sz w:val="28"/>
          <w:szCs w:val="28"/>
        </w:rPr>
        <w:t xml:space="preserve">1 час в неделю (35 часа в год)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Форма промежуточной аттестации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  <w:lang w:eastAsia="en-US"/>
        </w:rPr>
        <w:t>Содержание учебного предмет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держание рабочей программы полностью соответствует содержанию примерной программы учебного предмета, рекомендованной Минобрнауки России автор программы </w:t>
      </w:r>
      <w:r>
        <w:rPr>
          <w:sz w:val="28"/>
          <w:szCs w:val="28"/>
        </w:rPr>
        <w:t>В.ОУсачёва, Л.В.Школяр, В.А.Школяр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ачестве содержательных линий предмета «Музыка» выступают центральные проблемы каждого года обучения, которые, будучи фундаментальными функциями искусства и базовыми направлениями системы человеческой деятельности, организуют рассмотрение самой этой системы в определённом сущностном художественно-теоретическом аспекте и на философско-теоретическом уров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Музыкальный образ и музыкальная драматургия -35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ам жизни по законам искусства -6 ч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омпозитора: обнаружение противоречий и взаимосвязей, тождества и контраста, сходства и различия в жизни и их отражение в музыке. Отношение музыкального образа и музыкальной драматургии как диалектика целого и частного, общего и отд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ная драматургия как синтетическое действие – 17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ный сюжет и музыкальная драма: символико-смысловое сопоставление полярных образов(уровень контрастности, переход противоположностей друг в др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тор и время -1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е события истории человечества в их звуковом осмыслении. Обзор развития музыкального искусства в закономерно сложившейся логике чередования в мировой художественной культуре эпох, стилей, направлений,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12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,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    пла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 факту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конам жизни по законам искус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жизни - законы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музыкальные обр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содержания и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341 «Юпитер» В.А.Моц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, смерть, любовь и музыка П.И. Чайков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Пиковая да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ная драматургия как синтетическое дей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как синтетический жанр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, произведения миров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законов музыкальной драмы и театрального спектак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ные персон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мотивы в оперных спектак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о музыкальной драмату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рамат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драматур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музыка в оперном теа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музыка в оперном теа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ургические моменты законами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тературного сюжета и либретто в драматургическом разви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е и инструментальные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взгляда на мир</w:t>
            </w:r>
          </w:p>
          <w:p>
            <w:pPr>
              <w:pStyle w:val="Normal"/>
              <w:rPr/>
            </w:pPr>
            <w:r>
              <w:rPr/>
              <w:t>Малер «Песнь о земл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Гайдн Времен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изни Й.Гайдна со слов А.К.Ди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тор и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узыка    Н.Я. Мясковский Шестая симфо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узыка Прокофьев С.С. Скифская сю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А.Н. «Поэма экста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Рахманинов «Коло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массовой культуры У истоков русского хора</w:t>
            </w:r>
          </w:p>
          <w:p>
            <w:pPr>
              <w:pStyle w:val="Normal"/>
              <w:rPr/>
            </w:pPr>
            <w:r>
              <w:rPr/>
              <w:t>М.С.Бере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Бортнянский Херувимская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и блюз. История их по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джазовые музык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 современной музыкаль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-новаторы И.Ф.Стравинский и его основные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Прокофьев и его основные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Скрябин и его произве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-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36:00Z</dcterms:created>
  <dc:creator>Любашка</dc:creator>
  <dc:description/>
  <cp:keywords/>
  <dc:language>en-US</dc:language>
  <cp:lastModifiedBy>Любашка</cp:lastModifiedBy>
  <cp:lastPrinted>2019-10-07T20:58:00Z</cp:lastPrinted>
  <dcterms:modified xsi:type="dcterms:W3CDTF">2019-10-07T17:59:00Z</dcterms:modified>
  <cp:revision>19</cp:revision>
  <dc:subject/>
  <dc:title>Пояснительная записка</dc:title>
</cp:coreProperties>
</file>