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люско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– партизана А.П.Колаб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МС школы                                                              У т в е р ж д е н о</w:t>
      </w:r>
    </w:p>
    <w:p>
      <w:pPr>
        <w:pStyle w:val="Normal"/>
        <w:rPr/>
      </w:pPr>
      <w:r>
        <w:rPr/>
        <w:t>Протокол № _ от _____2019г                                                  директор школы        М.С.Андреюшина</w:t>
      </w:r>
    </w:p>
    <w:p>
      <w:pPr>
        <w:pStyle w:val="Normal"/>
        <w:rPr/>
      </w:pPr>
      <w:r>
        <w:rPr/>
        <w:t>С о г л а с о в а н о                                                                           Приказ №__ от ______2019г</w:t>
      </w:r>
    </w:p>
    <w:p>
      <w:pPr>
        <w:pStyle w:val="Normal"/>
        <w:rPr/>
      </w:pPr>
      <w:r>
        <w:rPr/>
        <w:t xml:space="preserve">Зам. директора по УВР:         И.П Рябенк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материал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а «Литературное чт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Чаплина Светлана Николаевна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читель начальных классов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ервая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  программа предмета «Литературное чтение» 2 класс разработана в соответствии с Положением о порядке разработки и утверждения рабочей программы по учебным предметам, курсам, модулям в соответствии с Федеральным государственным образовательным стандартом начального общего образования МБОУ Плюсковская СОШ и на основании Основной образовательной программы начального общего образования МБОУ Плюсковская СОШ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анируемые результаты освоения учебного курса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/>
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/>
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/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/>
        <w:t>Развитие эсте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/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/>
        <w:t>Овладение начальными навыками адаптации к школе, школьному коллектив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 общ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/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суще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своение способами решения проблем творческого и поисков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Использование знаково-символических средств представления информации о кни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Активное использование речевых средств для решения коммуникативных и познаватель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Использование различных способов поиска учебной информации в справочниках, словарях, энциклопед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Готовность слушать собеседника и вести диалог, признавать различные  точки зре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Умение самостоятельно выбирать 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. Умение написать отзыв на прочитанное произ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предм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удирование (слушание)</w:t>
      </w:r>
    </w:p>
    <w:p>
      <w:pPr>
        <w:pStyle w:val="Normal"/>
        <w:ind w:left="360" w:hanging="0"/>
        <w:rPr/>
      </w:pPr>
      <w:r>
        <w:rPr/>
        <w:t>Восприятие на слух звучащей речи. Понимание и анализ услышанного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Чтение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Чтение вслух:</w:t>
      </w:r>
      <w:r>
        <w:rPr>
          <w:b/>
        </w:rPr>
        <w:t xml:space="preserve"> Техника чтения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четверть -   25 – 30 с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четверть -   31 – 40 с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3четверть -   41 – 45 сл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4четверть -   46 – </w:t>
      </w:r>
      <w:r>
        <w:rPr>
          <w:b/>
          <w:u w:val="single"/>
        </w:rPr>
        <w:t xml:space="preserve">50 </w:t>
      </w:r>
      <w:r>
        <w:rPr>
          <w:u w:val="single"/>
        </w:rPr>
        <w:t>сл</w:t>
      </w:r>
    </w:p>
    <w:p>
      <w:pPr>
        <w:pStyle w:val="Normal"/>
        <w:rPr/>
      </w:pPr>
      <w:r>
        <w:rPr/>
        <w:t xml:space="preserve">         </w:t>
      </w:r>
      <w:r>
        <w:rPr/>
        <w:t>Сознательное. Правильное и выразительное чтение целыми словами. Темп чтения незнакомого текста</w:t>
      </w:r>
      <w:r>
        <w:rPr>
          <w:i/>
        </w:rPr>
        <w:t xml:space="preserve"> – </w:t>
      </w:r>
      <w:r>
        <w:rPr>
          <w:b/>
          <w:i/>
        </w:rPr>
        <w:t>не меньше 50 слов в минуту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тение про себ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бота с разными видами текст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Библиографическая культур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бота с текстом художественного произведени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бота с учебным и научно – популярными текстами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Говорение (культура речевого общения)</w:t>
      </w:r>
    </w:p>
    <w:p>
      <w:pPr>
        <w:pStyle w:val="Normal"/>
        <w:rPr/>
      </w:pPr>
      <w:r>
        <w:rPr/>
        <w:t xml:space="preserve">        </w:t>
      </w:r>
      <w:r>
        <w:rPr/>
        <w:t>Осознание диалога как вида речи. Монолог как форма речевого высказывания. Устное сочинение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Письмо (культура письменной речи)</w:t>
      </w:r>
    </w:p>
    <w:p>
      <w:pPr>
        <w:pStyle w:val="Normal"/>
        <w:rPr/>
      </w:pPr>
      <w:r>
        <w:rPr/>
        <w:t xml:space="preserve">        </w:t>
      </w:r>
      <w:r>
        <w:rPr/>
        <w:t>Нормы письменной речи. Использование выразительных средств языка в мини сочинениях, рассказ на заданную тему, отзыв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Творческая деятельность.</w:t>
      </w:r>
    </w:p>
    <w:p>
      <w:pPr>
        <w:pStyle w:val="Normal"/>
        <w:rPr/>
      </w:pPr>
      <w:r>
        <w:rPr/>
        <w:t xml:space="preserve">        </w:t>
      </w:r>
      <w:r>
        <w:rPr/>
        <w:t>Чтение по ролям, инсценирование, устное словесное рисование, изложение с элементами сочинения, создание собственного текста на основе художественного произведения (текст по аналог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08"/>
        <w:gridCol w:w="15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курсу литературного чт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исател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Зим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детя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серьёз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Для достижения планируемых результатов освоения учебного курса «Литературное чтение. 2класс» используется УМК «Школа России»:</w:t>
      </w:r>
    </w:p>
    <w:p>
      <w:pPr>
        <w:pStyle w:val="Normal"/>
        <w:rPr/>
      </w:pPr>
      <w:r>
        <w:rPr>
          <w:b/>
        </w:rPr>
        <w:t>1. Учебник:</w:t>
      </w:r>
      <w:r>
        <w:rPr/>
        <w:t xml:space="preserve"> Л.Ф.Климанова, В.Г.Горецкий и др.. Литературное чтение 2 класс. Ч.1,2.  М.:  Просвещение, 2012г</w:t>
      </w:r>
    </w:p>
    <w:p>
      <w:pPr>
        <w:pStyle w:val="Normal"/>
        <w:rPr/>
      </w:pPr>
      <w:r>
        <w:rPr>
          <w:b/>
        </w:rPr>
        <w:t>2. Методичка:</w:t>
      </w:r>
      <w:r>
        <w:rPr/>
        <w:t xml:space="preserve"> С.В.Кутявина.  Поурочные разработки по литературному чтению 2 класс  Ф.Климанова, В.Г.Горецкий и др..   М.: Вако 2012г </w:t>
      </w:r>
    </w:p>
    <w:p>
      <w:pPr>
        <w:pStyle w:val="Normal"/>
        <w:rPr>
          <w:rFonts w:eastAsia="Calibri"/>
          <w:spacing w:val="-3"/>
        </w:rPr>
      </w:pPr>
      <w:r>
        <w:rPr/>
        <w:t>3.</w:t>
      </w:r>
      <w:r>
        <w:rPr>
          <w:rFonts w:eastAsia="Calibri"/>
          <w:spacing w:val="-3"/>
        </w:rPr>
        <w:t xml:space="preserve"> Аудиоприложение к учебнику «Литературное чтение», 1 класс (Диск </w:t>
      </w:r>
      <w:r>
        <w:rPr>
          <w:rFonts w:eastAsia="Calibri"/>
          <w:spacing w:val="-3"/>
          <w:lang w:val="en-US"/>
        </w:rPr>
        <w:t>CD</w:t>
      </w:r>
      <w:r>
        <w:rPr>
          <w:rFonts w:eastAsia="Calibri"/>
          <w:spacing w:val="-3"/>
        </w:rPr>
        <w:t>-</w:t>
      </w:r>
      <w:r>
        <w:rPr>
          <w:rFonts w:eastAsia="Calibri"/>
          <w:spacing w:val="-3"/>
          <w:lang w:val="en-US"/>
        </w:rPr>
        <w:t>ROM</w:t>
      </w:r>
      <w:r>
        <w:rPr>
          <w:rFonts w:eastAsia="Calibri"/>
          <w:spacing w:val="-3"/>
        </w:rPr>
        <w:t>), автор Л. Ф Климанова.</w:t>
      </w:r>
    </w:p>
    <w:p>
      <w:pPr>
        <w:pStyle w:val="Normal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рабочей программы полностью соответствует содержанию примерной программы учебного предмета, рекомендованной Минобрнауки России ипрограммыобщеобразовательных учреждений авторов Л.Ф. Климановой, В. Г. Горецкого, М.В.Головановой «Литературное чтение.1-4 класс», учебно-методической системы «Школа России»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урс во 2 классе рассчитан на 136 часов  (4 ч. в неде</w:t>
        <w:softHyphen/>
        <w:t>лю, 34 учебных недел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4"/>
        <w:gridCol w:w="4282"/>
        <w:gridCol w:w="1186"/>
        <w:gridCol w:w="978"/>
        <w:gridCol w:w="967"/>
        <w:gridCol w:w="17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уро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по план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по фа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Вводный урок по курсу литературного чтения -1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 Р.С.Сеф «Читателю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е великое чудо на свете – 4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 Библиоте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е великое чудо на свете. </w:t>
            </w:r>
            <w:r>
              <w:rPr>
                <w:b/>
              </w:rPr>
              <w:t>Входная диагностическ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 Книги 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и проекты. О чём может рассказать школьная библиот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ое народное творчество -15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е народные потешки и прибаутк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считалки и небылиц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Пословицы и поговор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8" w:hanging="0"/>
              <w:rPr/>
            </w:pPr>
            <w:r>
              <w:rPr/>
              <w:t>Вступление к разделу    «Сказки».Ю.П.Мориц «Сказка по лесу идё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сказка «Петушок и бобовое зёрнышк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У страха глаза вели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 Лиса и тетере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журавл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 Каша из топо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Гуси лебеди». Знакомство с текстом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народная сказка «Гуси лебеди». Деление  текста на ч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Устное народное творчество»</w:t>
            </w:r>
            <w:r>
              <w:rPr>
                <w:b/>
              </w:rPr>
              <w:t xml:space="preserve">. </w:t>
            </w:r>
            <w:r>
              <w:rPr/>
              <w:t>Викторина по сказка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по теме «Устное народное творчество». Оценка достижен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лю природу русскую! Осень -8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лю природу русскую! Ос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Есть в осени первоначальной… 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б осе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«Ласточки пропали…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. Стих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Хитрые гриб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Осеннее утр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теме «Люблю природу русскую! Осень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е писатели -14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 Лукоморья дуб зелёны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 А.С.Пушк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. Знакомство с текс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. Деление текста на ч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. Характеристика герое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казки А.С.Пушки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Лебедь, Рак и Щу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  «Стрекоза и Муравей»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Старый дед и внуче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Филип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Правда всего </w:t>
            </w:r>
          </w:p>
          <w:p>
            <w:pPr>
              <w:pStyle w:val="Normal"/>
              <w:rPr/>
            </w:pPr>
            <w:r>
              <w:rPr/>
              <w:t>дороже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отёнок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Токмакова, Ю.Н.Могутин. Стихи</w:t>
            </w:r>
            <w:r>
              <w:rPr>
                <w:b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разделу «Русские писатели».</w:t>
            </w:r>
            <w:r>
              <w:rPr>
                <w:b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ратьях наших меньших -12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 «Плачет киска…» , И.М.Пивоварова «Жила – была собака…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Берестов «Кошкин щен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домашних живот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Ребята и утята». Знакомство с текс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Ребята и утята». Составление плана рассказ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рушин  « Страшный рассказ». Знакомство с текс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Чарушин  « Страшный рассказ». Деление текста на смысловые част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Житков «Храбрый утёнок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ианки «Музыкант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 «С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разделу «О братьях наших меньших». Оценка достижений</w:t>
            </w:r>
            <w:r>
              <w:rPr>
                <w:b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Из детских журналов -9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детских журналов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армс. «Игра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армс« Вы знаете?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, С.Я. Маршак  «Весёлые чиж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армс. «Что это было?»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«Очень-очень вкусный пирог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Владимиров. «Чудак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веденский. «Учёный Петя». «Лошад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разделу «Из детских журналов». Оценка достижений.</w:t>
            </w:r>
            <w:r>
              <w:rPr>
                <w:b/>
              </w:rPr>
              <w:t xml:space="preserve"> Промежуточная диагности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Люблю природу русскую! Зима. - 9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! Зим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о первом снеге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Чародейкою Зимою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Поёт зима – аукает», «Берёз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 «Два Мороза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овогодняя был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Дело было в январ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! Зима.»</w:t>
            </w:r>
            <w:r>
              <w:rPr>
                <w:b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гра «Поле чудес». Оценка достижен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Писатели детям -17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 «Писатели – детям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 Путаниц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И.Чуковский «Радост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И.Чуковский «Федорино горе». Знакомство с текс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Федорино горе». Характеристика герое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Кот и лодыр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 Мой секрет», « Сила вол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 «Мой щенок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Верёвоч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Мы не заметили жука», «В школ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Вовка добрая душ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Затейни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Живая шляпа». Знакомство с текс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Живая шляпа». Пересказ текс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На горке». Знакомство с текс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На горке». Пересказ текс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разделу «Писатели – детям». Оценка достижений.</w:t>
            </w:r>
            <w:r>
              <w:rPr>
                <w:b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Я и мои дузья -10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 «Я и мои друзья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дружбе и обид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улгаков «Анна, не грусти!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Ермолаев «Два пирожны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«Волшебное слово». Знакомство с текс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«Волшебное слово». Составление план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«Хороше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«Почему?». Знакомство с текс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«Почему?». Пересказ текс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разделу «Я и мои друзья». Оценка достижений.</w:t>
            </w:r>
            <w:r>
              <w:rPr>
                <w:b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Люблю природу русскую! Весна. -9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 «Люблю природу русску! Весна». Стихи русских поэтов о весн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Ф.И.Тютчева о весн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.Н.Плещеева о весн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«На луг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Снег теперь уже не то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Матер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 «В.бурю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лагинина «Посидим В тишин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Э.Мошковская «Я маму мою обидел».Обобщение по разделу «Люблю природу русскую! Весна». Оценка достижений.</w:t>
            </w:r>
            <w:r>
              <w:rPr>
                <w:b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И в шутку и всерьёз -14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 «И в шутку и всерьё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Товарищам детям», «Что красивее всего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Песенки Винни - Пуха». Выразительное чт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Заходер «Песенки Винни - Пуха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Чебурашка». Знакомство с текс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Чебурашка». Пересказ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Э.Н.Успенск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.Д.Берест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.П.Токмаков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. Выразительное чт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. Чтение по роля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. Знакомство с текс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. Пересказ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 в шутку и всерьёз». Оценка достижений.</w:t>
            </w:r>
            <w:r>
              <w:rPr>
                <w:b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Литература зарубежных стран -12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 «Литература зарубежных стран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и английская народные песен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«Сюзон и мотылёк», «Знают мамы, знают де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Перро «Кот в сапогах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Перро «Кот в сапогах»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расная шапоч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расная шапоч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Андерсен «Принцесса на горошине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Андерсен «Принцесса на горошине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и Хогарт «Мафин и пау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и Хогарт «Мафин и пау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Литература зарубежных стран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Резерв – 2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й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Техника чтения с анализом текс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basedOn w:val="Style8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7:00Z</dcterms:created>
  <dc:creator>Admin</dc:creator>
  <dc:description/>
  <cp:keywords/>
  <dc:language>en-US</dc:language>
  <cp:lastModifiedBy>Alex</cp:lastModifiedBy>
  <cp:lastPrinted>2019-08-30T12:53:00Z</cp:lastPrinted>
  <dcterms:modified xsi:type="dcterms:W3CDTF">2019-08-30T09:53:00Z</dcterms:modified>
  <cp:revision>72</cp:revision>
  <dc:subject/>
  <dc:title/>
</cp:coreProperties>
</file>