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Плюсковская 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– партизана А.П.Колабу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на заседании МС школы                                                              У т в е р ж д е н о</w:t>
      </w:r>
    </w:p>
    <w:p>
      <w:pPr>
        <w:pStyle w:val="Normal"/>
        <w:rPr/>
      </w:pPr>
      <w:r>
        <w:rPr/>
        <w:t>Протокол № _ от _____ 2019г                                                  директор школы         М.С.Андреюшина</w:t>
      </w:r>
    </w:p>
    <w:p>
      <w:pPr>
        <w:pStyle w:val="Normal"/>
        <w:rPr/>
      </w:pPr>
      <w:r>
        <w:rPr/>
        <w:t>С о г л а с о в а н о                                                                           Приказ №__ от ______2019г</w:t>
      </w:r>
    </w:p>
    <w:p>
      <w:pPr>
        <w:pStyle w:val="Normal"/>
        <w:rPr/>
      </w:pPr>
      <w:r>
        <w:rPr/>
        <w:t xml:space="preserve">Зам. директора по УВР:         И.П Рябенко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материал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а «Мате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Чаплина Светлана Николаевна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читель начальных классов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ервая квалификационная катего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  программа предмета «Математика» 4 класс разработана в соответствии с Положением о порядке разработки и утверждения рабочей программы по учебным предметам, курсам, модулям в соответствии с Федеральным государственным образовательным стандартом начального общего образования МБОУ Плюсковская СОШ и на основании Основной образовательной программы начального общего образования МБОУ Плюсковская СОШ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ируемые результаты освоения учебного  курса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Чувство гордости за свою Родину, российский народ и историю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Целостное восприятие окружающе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Способность принимать и сохранять цели и задачи учебной деятельности, находить  средства и способы её осущест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Использование речевых средств и средств информационных и коммуникатив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Использование различных способов поиска сбора, обработки, анали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60" w:hanging="480"/>
        <w:jc w:val="both"/>
        <w:rPr/>
      </w:pPr>
      <w:r>
        <w:rPr/>
        <w:t>Умение работать в материальной и информационной среде началь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, записи и выполнения алгорит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840" w:hanging="360"/>
        <w:jc w:val="both"/>
        <w:rPr/>
      </w:pPr>
      <w:r>
        <w:rPr/>
        <w:t xml:space="preserve">Приобретение первоначальных навыков работы на компьютере.  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достижения планируемых результатов освоения учебного курса «Математика. 4класс» используется УМК «Школа России»:</w:t>
      </w:r>
    </w:p>
    <w:p>
      <w:pPr>
        <w:pStyle w:val="Normal"/>
        <w:rPr/>
      </w:pPr>
      <w:r>
        <w:rPr/>
        <w:t>1. Учебник  М.И.Моро   Математика 4 класс Москва «Просвещение» 2014 г</w:t>
      </w:r>
    </w:p>
    <w:p>
      <w:pPr>
        <w:pStyle w:val="Normal"/>
        <w:rPr/>
      </w:pPr>
      <w:r>
        <w:rPr/>
        <w:t xml:space="preserve">2. Методическое пособие для учителя  Т.Н.Ситникова, И.Ф.Яценко «Поурочные разработки 4 кл» М:. Вако 2014 г   </w:t>
      </w:r>
    </w:p>
    <w:p>
      <w:pPr>
        <w:pStyle w:val="Normal"/>
        <w:rPr/>
      </w:pPr>
      <w:r>
        <w:rPr/>
        <w:t xml:space="preserve">3. Электронное приложение к учебнику «Математика», 4 класс (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, авторы М.И.Моро 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Calibri"/>
          <w:lang w:eastAsia="en-US"/>
        </w:rPr>
        <w:t xml:space="preserve">Содержание рабочей программы полностью соответствует содержанию примерной программы учебного предмета, рекомендованной Минобрнауки России и программы общеобразовательных учреждений авторов </w:t>
      </w:r>
      <w:r>
        <w:rPr/>
        <w:t xml:space="preserve">М.И.Моро и др. </w:t>
      </w:r>
      <w:r>
        <w:rPr>
          <w:rFonts w:eastAsia="Calibri"/>
          <w:lang w:eastAsia="en-US"/>
        </w:rPr>
        <w:t>учебно-методической системы «Школа Росси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   </w:t>
      </w:r>
      <w:r>
        <w:rPr/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На изучение предмета отводится</w:t>
      </w:r>
      <w:r>
        <w:rPr/>
        <w:t xml:space="preserve"> 4 ч. в неде</w:t>
        <w:softHyphen/>
        <w:t>лю (34 учебных недели) 136 часа в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 учебного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 – тематический план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1927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Наименование разде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Числа от 1 до 1000</w:t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ч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а, которые больше 1000</w:t>
            </w:r>
          </w:p>
          <w:p>
            <w:pPr>
              <w:pStyle w:val="Normal"/>
              <w:rPr/>
            </w:pPr>
            <w:r>
              <w:rPr/>
              <w:t xml:space="preserve">Нумерац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ч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 + 6ч = 18ч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 + 40ч +20ч = 71ч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ёт зн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ч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136 учебных часов (4часа в неделю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3"/>
        <w:gridCol w:w="3902"/>
        <w:gridCol w:w="830"/>
        <w:gridCol w:w="260"/>
        <w:gridCol w:w="967"/>
        <w:gridCol w:w="1245"/>
        <w:gridCol w:w="1662"/>
        <w:gridCol w:w="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, тем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о фа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36 часов)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3 час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чёт предметов. Разряд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 xml:space="preserve">ств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хождение суммы нескольких</w:t>
            </w:r>
            <w:r>
              <w:rPr/>
              <w:t xml:space="preserve"> слагаемы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ычитание трёх</w:t>
            </w:r>
            <w:r>
              <w:rPr/>
              <w:t xml:space="preserve">значных чисе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умнож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однозначных чисел на многозначные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ых чисел на однозначны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ходная диагностическ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</w:t>
            </w:r>
            <w:r>
              <w:rPr>
                <w:spacing w:val="-1"/>
              </w:rPr>
              <w:t>однозначное, ко</w:t>
            </w:r>
            <w:r>
              <w:rPr>
                <w:spacing w:val="-2"/>
              </w:rPr>
              <w:t>гда в записи част</w:t>
            </w:r>
            <w:r>
              <w:rPr/>
              <w:t xml:space="preserve">ного есть нул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8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  <w:r>
              <w:rPr/>
              <w:t>Взаимная проверка знаний: «Помогаем друг другу сделать шаг к успеху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по теме «Повторен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4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(11 час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умерация. </w:t>
            </w:r>
            <w:r>
              <w:rPr>
                <w:spacing w:val="-2"/>
              </w:rPr>
              <w:t xml:space="preserve">Класс единиц и класс тысяч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</w:t>
            </w:r>
            <w:r>
              <w:rPr>
                <w:spacing w:val="-1"/>
              </w:rPr>
              <w:t>ставление многозначных чисел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 xml:space="preserve">рядных слагаемы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многозначных чисе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Увеличение и </w:t>
            </w:r>
            <w:r>
              <w:rPr>
                <w:spacing w:val="-2"/>
              </w:rPr>
              <w:t>уменьшение чис</w:t>
            </w:r>
            <w:r>
              <w:rPr/>
              <w:t xml:space="preserve">ла в 10, 100, 1000 раз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деление в числе об</w:t>
            </w:r>
            <w:r>
              <w:rPr>
                <w:spacing w:val="-2"/>
              </w:rPr>
              <w:t xml:space="preserve">щего количества </w:t>
            </w:r>
            <w:r>
              <w:rPr/>
              <w:t xml:space="preserve">единиц любого разряд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</w:t>
            </w:r>
            <w:r>
              <w:rPr>
                <w:spacing w:val="-2"/>
              </w:rPr>
              <w:t>класс миллиардов.</w:t>
            </w:r>
            <w:r>
              <w:rPr/>
              <w:t xml:space="preserve"> Проверочная работа № 1 по теме «Нумерация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 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по теме «Нумерация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ы (1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час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Единица длины – километр. Таблица единиц длин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отношение между единицами длин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. Гекта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за 1 четвер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Определение площади с помощью палетк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</w:rPr>
            </w:pPr>
            <w:r>
              <w:rPr/>
              <w:t>Таблица единиц массы Математический диктант № 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>6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spacing w:val="-1"/>
              </w:rPr>
            </w:pPr>
            <w:r>
              <w:rPr>
                <w:spacing w:val="-1"/>
              </w:rPr>
              <w:t>Единицы времени. Определение времени по часа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spacing w:val="-1"/>
              </w:rPr>
            </w:pPr>
            <w:r>
              <w:rPr>
                <w:spacing w:val="-1"/>
              </w:rPr>
              <w:t>7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Единицы времени: год, месяц, недел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сутк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– секун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ве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2 по теме «Величины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 1 «Проверим себя и оценим свои достижения».</w:t>
            </w:r>
            <w:r>
              <w:rPr/>
              <w:t xml:space="preserve"> Повторение пройденного. «Что узнали. Чему научились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вычитание (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, раскрывающих смысл арифметических действ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значений величин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увеличение (уменьшение) числа на несколько единиц, выраженных в косвенной форме. Проверочная работа № 3 по теме «Сложение и вычитание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по теме «Сложение и вычитание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>
                <w:spacing w:val="-1"/>
              </w:rPr>
              <w:t>Рабо</w:t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. «Что узнали. Чему научилис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ст № 2 «Проверим себя и оценим свои достижения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ножение и деление (71 час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0 и 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>Умножение чисел, запись которых оканчивается нул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 xml:space="preserve">Математический диктант №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>17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диагностика. Контрольная работа № 5 за 2 четверт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>25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в несколько раз, выраженных в косвенной фор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40 часов)</w:t>
            </w:r>
          </w:p>
        </w:tc>
      </w:tr>
      <w:tr>
        <w:trPr>
          <w:trHeight w:val="268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ножение и деление </w:t>
            </w:r>
            <w:r>
              <w:rPr/>
              <w:t>(продолжени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№ 4 по теме «Умножение и деление на однозначное число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№ 3 «Проверим себя и оценим свои достижения».</w:t>
            </w:r>
            <w:r>
              <w:rPr/>
              <w:t xml:space="preserve"> Повторение пройденного. «Что узнали. Чему научились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6 </w:t>
            </w:r>
            <w:r>
              <w:rPr/>
              <w:t xml:space="preserve">по теме «Умножение и деление на однозначное число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ешение задач на движение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 5 по теме «Скорость. Время. Расстояние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. Закреплени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пройденного</w:t>
            </w:r>
            <w:r>
              <w:rPr>
                <w:i/>
              </w:rPr>
              <w:t xml:space="preserve"> </w:t>
            </w:r>
            <w:r>
              <w:rPr/>
              <w:t>Математический диктант №4</w:t>
            </w:r>
          </w:p>
          <w:p>
            <w:pPr>
              <w:pStyle w:val="Normal"/>
              <w:rPr/>
            </w:pPr>
            <w:r>
              <w:rPr/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. Закреплени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№ 6 по теме «Деление на числа, оканчивающиеся нулями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 № 4 «Проверим себя и оценим свои достиж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7 </w:t>
            </w:r>
            <w:r>
              <w:rPr/>
              <w:t>за 3 четвер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. Закреплени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. Закреплени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Математика вокруг на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32часа)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ножение и деление </w:t>
            </w:r>
            <w:r>
              <w:rPr/>
              <w:t>(продолжени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. Ознакомлени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трёхзначное. Закрепл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многозначного числа на трёхзначное. Повтор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/>
            </w:pPr>
            <w:r>
              <w:rPr/>
              <w:t xml:space="preserve">Математический диктант № 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двузначное. Закрепл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по плану. Повторени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атематический диктант №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исьменное деление на двузначное число (закрепление) </w:t>
            </w:r>
            <w:r>
              <w:rPr/>
              <w:t>Проверочная работа № 7 по теме «Деление на двузначное числ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2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когда в частном</w:t>
            </w:r>
            <w:r>
              <w:rPr/>
              <w:t xml:space="preserve"> есть нул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3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1"/>
              </w:rPr>
            </w:pPr>
            <w:r>
              <w:rPr>
                <w:b/>
              </w:rPr>
              <w:t>Контрольная работа № 8 по теме «Умножение и делен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24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 число (закрепление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25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9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тоговое повторение (10 часов) + контроль 2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верка умножения делением и деления умножением Математический диктант №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сероссийской проверочной рабо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умерация. Выражения и урав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рифметические действ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пройденного: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9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18:00Z</dcterms:created>
  <dc:creator>Admin</dc:creator>
  <dc:description/>
  <cp:keywords/>
  <dc:language>en-US</dc:language>
  <cp:lastModifiedBy>Alex</cp:lastModifiedBy>
  <cp:lastPrinted>2019-08-30T13:00:00Z</cp:lastPrinted>
  <dcterms:modified xsi:type="dcterms:W3CDTF">2019-08-30T10:01:00Z</dcterms:modified>
  <cp:revision>76</cp:revision>
  <dc:subject/>
  <dc:title/>
</cp:coreProperties>
</file>