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– 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                             У т в е р ж д е н о</w:t>
      </w:r>
    </w:p>
    <w:p>
      <w:pPr>
        <w:pStyle w:val="Normal"/>
        <w:rPr/>
      </w:pPr>
      <w:r>
        <w:rPr/>
        <w:t>Протокол № _ от _____2019г                                                  директор школы         М.С.Андреюшина</w:t>
      </w:r>
    </w:p>
    <w:p>
      <w:pPr>
        <w:pStyle w:val="Normal"/>
        <w:rPr/>
      </w:pPr>
      <w:r>
        <w:rPr/>
        <w:t>С о г л а с о в а н о                                                                            Приказ №__ от ______2019г</w:t>
      </w:r>
    </w:p>
    <w:p>
      <w:pPr>
        <w:pStyle w:val="Normal"/>
        <w:rPr/>
      </w:pPr>
      <w:r>
        <w:rPr/>
        <w:t>Зам. директора по УВР:      И.П  Рябе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«Рус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4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аплина Светлана Николаевн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  программа предмета «Русский язык» 4 класс разработана в соответствии с Положением о порядке разработки и утверждения рабочей программы по учебным предметам, курсам, модулям в соответствии с Федеральным государственным образовательным стандартом начального общего образования МБОУ Плюсковская СОШ и на основании Основной образовательной программы начального общего образования МБОУ Плюсковская СОШ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уемые результаты освоения учебного  курса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становки на безопасный, здоровый образ жизни, мотивации к творческому труду, к работе на результат, бережному  отношению к материальным и духовным ценност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Использование различных способов поиска, сбора, анализа, организации, передачи и интерпритаци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Готовность слушать собеседника и вести диалог.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пределение общей цели и путей её достижения;  умения договариваться о распределении функций 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>овладение базовыми предметными и межпредметными понятиями, отражающе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в соответствии с содержанием учебного предмета «Русский язык»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нимание обучающимися того, что язык представляет собой 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умения ориентироваться в целях, задачах, средствах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первоначальных научных представлений о системе и структуре русского языка: фонетике и графике, лексике, словообразовании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планируемых результатов освоения учебного курса «Русский язык 4класс» используется УМК «Школа России»:</w:t>
      </w:r>
    </w:p>
    <w:p>
      <w:pPr>
        <w:pStyle w:val="Normal"/>
        <w:rPr/>
      </w:pPr>
      <w:r>
        <w:rPr/>
        <w:t>1. Учебник       В.П.Канакина, В.Г.Горецкий. «Русский язык»    Москва « Просвещение » 2014г</w:t>
      </w:r>
    </w:p>
    <w:p>
      <w:pPr>
        <w:pStyle w:val="Normal"/>
        <w:rPr/>
      </w:pPr>
      <w:r>
        <w:rPr/>
        <w:t>2. Методическое пособие для учителя  Т.Н.Ситникова, И.Ф.Яценко «Поурочные разработки по русскому языку» 4класс, М: «Вако»  2015  г</w:t>
      </w:r>
    </w:p>
    <w:p>
      <w:pPr>
        <w:pStyle w:val="Normal"/>
        <w:rPr/>
      </w:pPr>
      <w:r>
        <w:rPr/>
        <w:t>3. Электронное приложение к учебнику В.П.Канакиной, В.Г.Горецкого. Русский язык 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и программы общеобразовательных учреждений авторов </w:t>
      </w:r>
      <w:r>
        <w:rPr/>
        <w:t>В.П.Канакиной, В.Г.Горецкого, М.В.Бойкиной, М.Н.Деменьтьевой, Н.Ф.Стефаненко</w:t>
      </w:r>
      <w:r>
        <w:rPr>
          <w:rFonts w:eastAsia="Calibri"/>
          <w:lang w:eastAsia="en-US"/>
        </w:rPr>
        <w:t xml:space="preserve"> «Русский язык.1-4 класс», учебно-методической системы «Школа Росс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</w:t>
      </w:r>
      <w:r>
        <w:rPr/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На изучение предмета отводится</w:t>
      </w:r>
      <w:r>
        <w:rPr/>
        <w:t xml:space="preserve"> 4,5 ч. в неде</w:t>
        <w:softHyphen/>
        <w:t>лю (34 учебных недели) 153 часа в год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лово. Части речи.</w:t>
      </w:r>
    </w:p>
    <w:p>
      <w:pPr>
        <w:pStyle w:val="Normal"/>
        <w:rPr/>
      </w:pPr>
      <w:r>
        <w:rPr/>
        <w:t xml:space="preserve">       </w:t>
      </w:r>
      <w:r>
        <w:rPr/>
        <w:t>Ведущим направлением по языку в 4 классе является словоизменение. Изучается изменение по падежам имён существительных и имён прилагательных, изменение по лицам глаголов, формируются навыки правописания безударных падежных и личных оконч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лова.</w:t>
      </w:r>
    </w:p>
    <w:p>
      <w:pPr>
        <w:pStyle w:val="Normal"/>
        <w:rPr/>
      </w:pPr>
      <w:r>
        <w:rPr/>
        <w:t xml:space="preserve">        </w:t>
      </w:r>
      <w:r>
        <w:rPr/>
        <w:t>Углубление знаний о словообразовательной роли приставок и суффиксов в процессе изучения частей речи,  формирование навыков правописания правописания безударных падежных окончаний имён существительных и прилагательных, личных окончаний глаго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 4 классе в связи с изучением имён существительных и имён прилагательных знания о словосочетаниях углубляются. Изучаются предложения с однородными чле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ная речь.</w:t>
      </w:r>
    </w:p>
    <w:p>
      <w:pPr>
        <w:pStyle w:val="Normal"/>
        <w:rPr/>
      </w:pPr>
      <w:r>
        <w:rPr/>
        <w:t xml:space="preserve">В процессе работы с текстом учитываются три его стороны: содержание, структура, изобразительные средства.   </w:t>
      </w:r>
    </w:p>
    <w:p>
      <w:pPr>
        <w:pStyle w:val="Normal"/>
        <w:rPr/>
      </w:pPr>
      <w:r>
        <w:rPr/>
        <w:t xml:space="preserve">     </w:t>
      </w:r>
      <w:r>
        <w:rPr/>
        <w:t>Примерное количество слов для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Словарных диктантов</w:t>
      </w:r>
      <w:r>
        <w:rPr/>
        <w:t>:      12 – 15 слов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Контрольных диктантов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           </w:t>
      </w:r>
      <w:r>
        <w:rPr/>
        <w:t>1 полугодие     65 – 70 слов</w:t>
      </w:r>
    </w:p>
    <w:p>
      <w:pPr>
        <w:pStyle w:val="Normal"/>
        <w:rPr/>
      </w:pPr>
      <w:r>
        <w:rPr/>
        <w:t xml:space="preserve">                     </w:t>
      </w:r>
      <w:r>
        <w:rPr/>
        <w:t>2 полугодие     75 – 80 слов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Изложений</w:t>
      </w:r>
      <w:r>
        <w:rPr/>
        <w:t>:  добавляется       15 – 20 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37"/>
        <w:gridCol w:w="16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зисному плану153ч  т.к 4,5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6"/>
        <w:gridCol w:w="4751"/>
        <w:gridCol w:w="851"/>
        <w:gridCol w:w="1134"/>
        <w:gridCol w:w="1134"/>
        <w:gridCol w:w="12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 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>Повторение (11ч)</w:t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а речь и наш язык. </w:t>
            </w:r>
            <w:r>
              <w:rPr>
                <w:i/>
              </w:rPr>
              <w:t>Развитие речи.</w:t>
            </w:r>
            <w:r>
              <w:rPr/>
              <w:t xml:space="preserve"> Составление текста по рисунку с включением в него ди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 xml:space="preserve">Изложение повествовательного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ы текстов.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оставление устного рассказа на выбранную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диагностическая работа. Д и к т а н т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е и второстепенные члены предложения. Основа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остранённые и нераспространённые предложения. Проверочная работа №1 по теме «Повтор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восочетание.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деформированного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1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 9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Однородные члены предложения.  Общее   по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сою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. Обобщени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Словарный диктант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остые и сложные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. Закреп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ие речи. </w:t>
            </w:r>
            <w:r>
              <w:rPr>
                <w:b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ерочная работа №2</w:t>
            </w:r>
            <w:r>
              <w:rPr/>
              <w:t xml:space="preserve"> по теме «Предло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i/>
              </w:rPr>
              <w:t>Слово в языке и речи (17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имствованные слова. Устаревшие слова. Многозначные с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азеологизмы.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  Распознавание значимых частей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бота над ошибками. Распознавание значимых частей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 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ь с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 Суффиксы и приставки Разбор слова по составу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оверочная работа №3 по теме «Части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. Правила провер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написании приставок и суффиксов </w:t>
            </w:r>
            <w:r>
              <w:rPr>
                <w:i/>
              </w:rPr>
              <w:t>Словарный диктант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Ъ и Ь разделите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>Обучающе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2 по теме «Слово в языке и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аре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речие.</w:t>
            </w:r>
            <w:r>
              <w:rPr>
                <w:i/>
              </w:rPr>
              <w:t xml:space="preserve"> Развитие речи. </w:t>
            </w:r>
            <w:r>
              <w:rPr>
                <w:b/>
              </w:rPr>
              <w:t>Сочинение-отзыв по репродукции картины В.М.Васнецова «Иван-царевич на Сером вол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Имя существительное (41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падежных форм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падежных форм имён существительных. Падежные  вопро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. Таблица падеж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вое склонение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первого скл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у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Второе склонение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спознавании имён существительных второго скл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ё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ён существительных третьего с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ен существительных единственного числа 1, 2, 3  склонение. Способы проверки безударных падежных окончаний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азвитие речи. Обучающе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у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Упражнение в правописании окончаний имен существительных в изученных пад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ный пад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  <w:r>
              <w:rPr>
                <w:i/>
              </w:rPr>
              <w:t>Словарный диктант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очинение по картине В.А.Тропинина «Кружев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у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  <w:i/>
              </w:rPr>
              <w:t>Контрольный диктант №3 по теме «Имена существитель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</w:rPr>
              <w:t xml:space="preserve">Промежуточная диагнос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ложение повествовательного текста по самостоятельно составленному плану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у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ерочная работа №4 по теме «Имя существительное»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4 по итогам 2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Работа над ошибками. Проект «Говорите правильн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Имя прилагательное(2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 имён прилагате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число имён прилагательных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>Выборочное изложение повествовательного текста с элементами описа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№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  <w:r>
              <w:rPr>
                <w:i/>
              </w:rPr>
              <w:t>Словарный диктант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ложение повествовательного текст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ерочная работа №5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 «Имя прилагательное»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5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имение(7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ль местоимений в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местоимения 1, 2, 3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1 и 2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ие речи. </w:t>
            </w:r>
            <w:r>
              <w:rPr/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личных местоимений 3 лица единственного и множественного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ие речи </w:t>
            </w:r>
            <w:r>
              <w:rPr/>
              <w:t xml:space="preserve">Составление поздравительной откры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ложение повествов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у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6 </w:t>
            </w:r>
            <w:r>
              <w:rPr>
                <w:i/>
              </w:rPr>
              <w:t>по теме «Личные местоиме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лагол (27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6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 xml:space="preserve">Изложение по самостоятельно составле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настоящего  времени по лицам и числам. Спряж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торое  лицо глаголов единственного числа настоящего и будущего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окончания глаголов первого и второго спряж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  <w:r>
              <w:rPr>
                <w:i/>
                <w:color w:val="000000"/>
              </w:rPr>
              <w:t xml:space="preserve">Словарный диктант №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ое списывание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голов в времени прошедш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Всероссийской провероч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 №7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  <w:r>
              <w:rPr/>
              <w:t>Обобщение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вторение(16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Текс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Изложение повествов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у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абота над ошибками.</w:t>
            </w:r>
            <w:r>
              <w:rPr>
                <w:color w:val="000000"/>
              </w:rPr>
              <w:t xml:space="preserve"> Орфограммы в значим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фограммы в значим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межуточная аттестация. Диктант.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бота над ошибками. 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асти речи. 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асти речи. Имя прилаг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асти речи. 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гра «Родное сло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9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6:00Z</dcterms:created>
  <dc:creator>Admin</dc:creator>
  <dc:description/>
  <cp:keywords/>
  <dc:language>en-US</dc:language>
  <cp:lastModifiedBy>Alex</cp:lastModifiedBy>
  <cp:lastPrinted>2018-09-21T11:58:00Z</cp:lastPrinted>
  <dcterms:modified xsi:type="dcterms:W3CDTF">2019-08-30T10:04:00Z</dcterms:modified>
  <cp:revision>104</cp:revision>
  <dc:subject/>
  <dc:title/>
</cp:coreProperties>
</file>